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Вашу увагу на те, щ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ня та критерії оцінювання завдань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альний внесок завдань (бали за кожне завдання) не змінюються, але розподіл балів у розв’язанні за рішенням журі може бути інш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з хімії здебільшого мають кілька способів розв’язання. Я запропонувала лише один з них. Учні можуть розв’язувати завдання іншими способами. У цьому випадку члени журі формують критерії оцінювання та перевіряють завданн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слід зазначити, що результат значною мірою може залежати від точності заокруглень під час розв’язання. Особливо це стосується визначення масових часток. Якщо хід розв’язання правильний й розрахунки правильні , але менш точні, задача має зараховува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розум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Філоненко І.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1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лас 65 балів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ст (16 балів)</w:t>
      </w:r>
    </w:p>
    <w:p>
      <w:pPr>
        <w:pStyle w:val="Normal"/>
        <w:jc w:val="both"/>
        <w:rPr>
          <w:position w:val="-26"/>
          <w:lang w:val="uk-UA"/>
        </w:rPr>
      </w:pPr>
      <w:r>
        <w:rPr>
          <w:position w:val="-24"/>
          <w:lang w:val="uk-UA"/>
        </w:rPr>
        <w:t>Тести 1-8 (по 1 балу)</w:t>
      </w:r>
    </w:p>
    <w:tbl>
      <w:tblPr>
        <w:tblW w:w="51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both"/>
        <w:rPr>
          <w:position w:val="-26"/>
          <w:lang w:val="uk-UA"/>
        </w:rPr>
      </w:pPr>
      <w:r>
        <w:rPr>
          <w:position w:val="-26"/>
          <w:lang w:val="uk-UA"/>
        </w:rPr>
        <w:t>Тести 9-11 ()по 2 бали</w:t>
      </w:r>
    </w:p>
    <w:tbl>
      <w:tblPr>
        <w:tblW w:w="3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"/>
        <w:gridCol w:w="390"/>
        <w:gridCol w:w="397"/>
        <w:gridCol w:w="397"/>
        <w:gridCol w:w="389"/>
        <w:gridCol w:w="3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 12 (2 бали)</w:t>
      </w:r>
    </w:p>
    <w:p>
      <w:pPr>
        <w:pStyle w:val="Normal"/>
        <w:rPr/>
      </w:pPr>
      <w:r>
        <w:rPr/>
        <w:t xml:space="preserve">Впишіть у клітинки число (наприклад 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3810</wp:posOffset>
                </wp:positionV>
                <wp:extent cx="81026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25pt;mso-wrap-distance-left:9pt;mso-wrap-distance-right:9pt;mso-wrap-distance-top:0pt;mso-wrap-distance-bottom:0pt;margin-top:0.3pt;mso-position-vertical-relative:text;margin-left:283.0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</w:tr>
    </w:tbl>
    <w:p>
      <w:pPr>
        <w:pStyle w:val="Style16"/>
        <w:ind w:left="78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лугом реагує вуглекислий газ. Його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м дорівнює 19 мл – 7 мл = 12 мл. Якщо утворені гази поглинулися лугом не повністю, то кисень був у надлишку й залишився у суміші. Його об’єм 7 мл. Тоді у реакцію вступило 25 мл – 7 мл = 18 мл кисню.</w:t>
        <w:tab/>
        <w:tab/>
        <w:tab/>
        <w:tab/>
        <w:tab/>
        <w:tab/>
        <w:tab/>
        <w:tab/>
        <w:tab/>
        <w:t>3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емо схему реакції: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л        18 мл       12 м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+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+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/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моль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/2 моль</w:t>
        <w:tab/>
        <w:tab/>
        <w:tab/>
        <w:tab/>
        <w:tab/>
        <w:tab/>
        <w:t>2 бали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законом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мних відношень можемо знайти х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 : х = 3 : 1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= 4</w:t>
        <w:tab/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д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0,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 + 0,2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 + 0,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18 : 3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 = 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57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-н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,021г / 0,16 = 0,134 г</w:t>
        <w:tab/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Внаслідок обох реакцій утворилися хлориди. 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раховуючи концентрацію та об’єм розчину можемо визначити кількості хлоридів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 хлориду першого металу 0,3 л ∙ 0,1 моль/л = 0,03 моль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 хлориду другого металу 0,9 л ∙ 0,1 моль/л = 0,09 моль.</w:t>
        <w:tab/>
        <w:t>4 бали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и здійсненні перетворення  Ме →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кількість речовини хлориду дорівнює кількості речовини металу. </w:t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 молярні маси металів відповідно дорівнюють: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') = 0,81 г / 0,03 моль = 27 г/моль, це алюміній.</w:t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0,81 г / 0,09 моль = 9 г/моль, це берілій.</w:t>
        <w:tab/>
        <w:tab/>
        <w:tab/>
        <w:t>1 бал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Al + 6HCl = 2Al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ν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0,03 ∙ 3 / 2 = 0,045 (</w:t>
      </w:r>
      <w:r>
        <w:rPr>
          <w:rFonts w:eastAsia="Times New Roman" w:cs="Times New Roman" w:ascii="Times New Roman" w:hAnsi="Times New Roman"/>
          <w:sz w:val="28"/>
          <w:szCs w:val="28"/>
        </w:rPr>
        <w:t>мо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0,045 ∙ 22,4 = 1,008 (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 + 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B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ν(B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= 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0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ль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 = 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ль 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80 г/моль = 0,09 г.</w:t>
        <w:tab/>
        <w:tab/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1 балів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Визначимо масу сульфату у початковому розчині. 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 = 60 ∙ 0,342 = 20,5 (г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1 бал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значимо мас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чину після перекристалізації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р-ну) = 60 + 10 – 35,4 = 34,6 ( г)</w:t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са солі, що залишилася у розчині 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4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0,342 =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 в осад випало 20,5 + 10 – 11,8 = 18,7 (г) натрій сульфату.</w:t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молярну масу кристалогідрату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35,4 г кристалогідрату міститься 18,7 натрій сульфату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г ― 142 г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 = 142 ∙ 35,4 / 18,7 = 269</w:t>
        <w:tab/>
        <w:tab/>
        <w:tab/>
        <w:tab/>
        <w:tab/>
        <w:tab/>
        <w:tab/>
        <w:tab/>
        <w:t xml:space="preserve">2 ба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) = 142 + 1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ормула кристалогідрат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8 балів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 Визначимо молярну масу мономеру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 = 31,25 ∙ 2 г/моль = 62,5 г/моль</w:t>
        <w:tab/>
        <w:tab/>
        <w:tab/>
        <w:tab/>
        <w:tab/>
        <w:tab/>
        <w:t>1бал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полука з такою молярною (відносною молекулярною) масою може містити тільки один атом Хлору у молекулі. Тоді відносна молекулярна маса вуглеводневого залишку 62,5 – 35,5 = 27. </w:t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 сполука полімеризується, то залишок ненасичений, це вініл (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СН―).</w:t>
        <w:tab/>
        <w:tab/>
        <w:tab/>
        <w:tab/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омер хлороетен або хлорвініл 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С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 можна добути взаємодією ацетилену з хлороводнем.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Н≡СН +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→ 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С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подальшій полімеризації маємо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С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→ [―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―С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―]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мер є насиченою сполукою, тому він стійкий.</w:t>
        <w:tab/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б добути 5 т полімеру потрібно 5 т мономеру, це 5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.</w:t>
        <w:tab/>
        <w:tab/>
        <w:t>1 бал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ν (С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С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5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 / 62,5 г/моль = 0,08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ль = 80 кмоль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C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80 кмоль ∙ 22,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/кмоль = 179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>2 бали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2 балів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Cambria Math" w:hAnsi="Cambria Math" w:eastAsia="Times New Roman" w:cs="Cambria Math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масовими частками в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43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62839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ормула речови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ді речовина А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емне ядро складається із заліза (речови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ечовин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це нітрат та оксид феруму. За співвідношенням мас речовин визначаємо, що Х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―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O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= B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O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B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(OH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B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2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Ba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Fe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Ba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F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→ 2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8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3C = 2Fe + 3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Zn = Zn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F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8 балів (по 0,5 за кожну речовину та 0,5 за кожне рівняння)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0:00Z</dcterms:created>
  <dc:creator>1</dc:creator>
  <dc:description/>
  <dc:language>en-US</dc:language>
  <cp:lastModifiedBy>Admin</cp:lastModifiedBy>
  <dcterms:modified xsi:type="dcterms:W3CDTF">2022-06-21T14:10:00Z</dcterms:modified>
  <cp:revision>2</cp:revision>
  <dc:subject/>
  <dc:title/>
</cp:coreProperties>
</file>