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ІІ етапу 53-ї Всеукраїнської хімічної олімпіад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06.02.2015 р., м. Київ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ий тур. 11 клас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. Трохи фізичної хім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мислові викиди в атмосферу, що містять токсичний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>(бінарна сполука із вмістом оксигену 69,6 мас.%), через руде забарвлення називають «лисячими хвостами». Влітку «лисячі хвости» забарвлені значно інтенсивніше ніж взимку. При температурі нижче 21,5°С га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ріджується, перетворюючись на майже безбарвну рідину. 9,2 г такої рідини помістили в попередньо вакуумовану посудину об’ємом 1 л, після чого її нагріли. При температурі 25°С рівноважний тиск в посудині становив 275,5 кПа, а при 55°С – 349,5 к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звіть га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ведіть можливі структури Льюіса для молекул забарвленого газу. Яку геометрію має молекул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Чому інтенсивність забарвл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ниженням температури зменшуєтьс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Чи містить непарні електрони молекула безбарвної рідини? Наведіть для неї можливі структури Льюі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пишіть рівняння хімічного процесу, що відбувається в посудин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озрахуйте константи хімічної рівноваги для реакції, що відбувається в посудині при вказаних температу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Чи є процес екзотермічним чи ендотермічним? Розрахуйте стандартний тепловий ефект процесу, а також стандартну зміну ентропії процесу, вважаючи їх незалежними від температу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. Органічні перетворення. Гомолог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шифруйте схему перетворень. Наведіть структурні формули речови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10199" w:dyaOrig="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81.95pt" filled="f" o:ole="">
            <v:imagedata r:id="rId3" o:title=""/>
          </v:shape>
          <o:OLEObject Type="Embed" ProgID="" ShapeID="ole_rId2" DrawAspect="Content" ObjectID="_781320912" r:id="rId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вуглевод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айближчими гомологами й містять 85,6% Карбону та 14,4% Гідроге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олотий мінера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йрозповсюдженіший сульфідний мінера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через чудовий золотий блиск нерідко плутають із золотом (тому мінерал іноді називають «золотом дурнів»). Мінерал складається з двох елементів, масова частка Cульфуру становить 53,3 %. При обпалюванн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маса твердої речовини зменшується на третину, а маса газоподібного продукту на 60 % більша за масу твердого залиш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Визначте хімічну формулу мінералу. Які інші назви мінералу або його різновидів ви знаєт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Який об’єм повітря (н. у.), що містить 20 об. % кисню, потрібен для обпалювання  одного мол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? Розрахуйте об’єм (н. у.) і склад (в об’ємних відсотках) газової суміші, що утворюєть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При обпалюванні одного мол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виділяється 828 кДж теплоти. Розрахуйте теплоту утворенн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якщо теплоти утворення газоподібного и твердого продуктів його обпалювання дорівнюють 297 и 824 кДж/моль відповід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uk-UA" w:eastAsia="zh-CN"/>
        </w:rPr>
        <w:t xml:space="preserve">Задача 4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нергія іоніза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51760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85"/>
                              <w:gridCol w:w="1063"/>
                              <w:gridCol w:w="1063"/>
                              <w:gridCol w:w="126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Атом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Енергія іонізації (МДж/моль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4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6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6.1pt;mso-wrap-distance-left:9pt;mso-wrap-distance-right:0pt;mso-wrap-distance-top:0pt;mso-wrap-distance-bottom:0pt;margin-top:2.05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85"/>
                        <w:gridCol w:w="1063"/>
                        <w:gridCol w:w="1063"/>
                        <w:gridCol w:w="126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Атом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 xml:space="preserve">Енергія іонізації (МДж/моль)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1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4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6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нергія іонізації Е атома - це найменша енергія, яка необхідна для відриву електрону від атома, який знаходиться у нормальному незбудженому стані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таблиці приведені деякі дані стосовно енергії відриву першого, другого і третього електронів (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 від відповідних атом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ому значення енергій іонізації у ряду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ростаю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ому при переході від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Літію та від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Берилію відбувається стрибкоподібне збільшення енергії іонізації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ому значення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ряду Li, Be, N, O зростають не монотон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ому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Na)&lt;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Li)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еякого невідомого елементу головної підгрупи третього періоду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=0,74 МДж/моль,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=1,45 МДж/моль та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=7,73 МДж/моль. Назвіть елемент і обґрунтуйте свою відпові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. Органічні перетворення. Кетон Міхл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тон Міхлера використовують як фотосенсибілізатор та для синтезу деяких трифенілметанових барвникі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йте структурні формули усіх речовин, вказаних на схемі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10238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51pt" filled="f" o:ole="">
            <v:imagedata r:id="rId5" o:title=""/>
          </v:shape>
          <o:OLEObject Type="Embed" ProgID="" ShapeID="ole_rId4" DrawAspect="Content" ObjectID="_1413442798" r:id="rId4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іть структурні формули барвників, які можна отримати з кетону Міхл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9210" w:dyaOrig="5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230.6pt" filled="f" o:ole="">
            <v:imagedata r:id="rId7" o:title=""/>
          </v:shape>
          <o:OLEObject Type="Embed" ProgID="" ShapeID="ole_rId6" DrawAspect="Content" ObjectID="_1893544531" r:id="rId6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6. Електролі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промисловості алюміній добувають шляхом електролізу розплаву Al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val="uk-UA"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val="uk-UA"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в кріоліті (Na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val="uk-UA" w:eastAsia="zh-CN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AlF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val="uk-UA"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) з вугільним анодом, катодом є шар розплавленого алюмінію за температури 650 °С. Напруга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на електролітичній комірці становить 5,1 В; сила струму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J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дорівнює 250 кА. Для реакції, що відбувається в електролізері, стандартна ентальпія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object w:dxaOrig="4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2pt;height:15pt" filled="f" o:ole="">
            <v:imagedata r:id="rId9" o:title=""/>
          </v:shape>
          <o:OLEObject Type="Embed" ProgID="" ShapeID="ole_rId8" DrawAspect="Content" ObjectID="_2129789650" r:id="rId8"/>
        </w:objec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становить +838,0 кДж/моль, стандартна зміна ентропії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object w:dxaOrig="4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2pt;height:16.2pt" filled="f" o:ole="">
            <v:imagedata r:id="rId11" o:title=""/>
          </v:shape>
          <o:OLEObject Type="Embed" ProgID="" ShapeID="ole_rId10" DrawAspect="Content" ObjectID="_135222458" r:id="rId10"/>
        </w:objec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дорівнює +156,6 Дж/(моль∙К) (в перерахунку на 1 моль Al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У цеху є 50 таких комірок, що з’єднані послідовно. За добу такий цех виробляє 80 тонн алюміні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1) Запишіть рівняння реакції, яка відбувається під час електролізу. Навіщо у суміші кріоліт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2) Знайдіть вихід алюмінію за струм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3) Який коефіцієнт корисної дії такої комірки? Які фактори знижують ККД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4) Скільки електроенергії (в кВт*год) витрачає такий завод за добу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5) Скільки вугілля треба спалити, щоб виробити цю електроенергію, якщо ККД ТЕЦ 30%? (Теплота згорання вугілля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Q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= 30 МДж/к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7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Гортаючи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підшивку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старих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олімпіа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бробці 0,63 г невідомої речови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ужним розчином калію перманганату  виділяється 224 мл газу з густиною 0,76 г/л. При підкисленні отриманого розчину спостерігається виділення 224 мл газу з густиною 1,96 г/л (н.у.). Визначити будову речови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що при згоранні 1,26 г його виділяється 224 мл азоту (виміряного при 27 С і тиску 1,1 атм) і утворюється 0,90 г води і 0,88 г діоксиду карб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67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ind w:left="908" w:hanging="9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8. Тест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беріть схему реакції процесу, що відбувається на аноді під час електролізу розплаву калій хлорид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+ 1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→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 – 4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→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+ 4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1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→ 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2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2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→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ажіть кількість електронів на d-підрівні передостаннього енергетичного рівня ат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упрум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9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. 6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 8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ажіть назву речовини, яка має цис- і транс-ізомери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бут-1-ен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бут-2-ен;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роп-1-ен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ент-1-ен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беріть наз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рганічної речовини, при додаванні до розчину якої бромної води утворюється білий осад: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гексан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циклогексан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фенол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бензо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становіть відповідність між схемою реакції та її назвою:</w:t>
      </w:r>
    </w:p>
    <w:tbl>
      <w:tblPr>
        <w:tblW w:w="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88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 →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реакція Кучеров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 →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реакція Зіні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l + Na →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NaC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реакція Коновалов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→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реакція Вюрц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реакція Лебедє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те формули усіх речовин, що реагують з ацетиленом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Мn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г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НС1;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КВг,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AgCl,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С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іть послідовність утворення продуктів реакцій у схемі перетворен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uk-UA" w:eastAsia="ru-RU"/>
        </w:rPr>
        <w:t>дегідр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uk-UA" w:eastAsia="ru-RU"/>
        </w:rPr>
        <w:t>дегідр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uk-UA" w:eastAsia="ru-RU"/>
        </w:rPr>
        <w:t>гідрата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val="uk-UA" w:eastAsia="ru-RU"/>
        </w:rPr>
        <w:t>гідр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ацетиле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тиле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таналь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тано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38:00Z</dcterms:created>
  <dc:creator>the user</dc:creator>
  <dc:description/>
  <cp:keywords/>
  <dc:language>en-US</dc:language>
  <cp:lastModifiedBy>ifilonenko</cp:lastModifiedBy>
  <cp:lastPrinted>2015-01-31T20:14:00Z</cp:lastPrinted>
  <dcterms:modified xsi:type="dcterms:W3CDTF">2016-02-07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