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РІЄНТОВНЕ  КАЛЕНДАРНЕ  ПЛАНУВ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УРОКІВ  МИСТЕЦТВА  ( 1  КЛАС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( За  підручником: Кізілова Г. О. ,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Шулько О. А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истецтво:  підручник  для 1  класу  загальноосвітніх  навчальних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акладів —Тернопіль:  Видавництво «Астон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2018.  —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1</w:t>
      </w:r>
      <w:r>
        <w:rPr>
          <w:b/>
          <w:bCs/>
          <w:i/>
          <w:iCs/>
          <w:sz w:val="28"/>
          <w:szCs w:val="28"/>
        </w:rPr>
        <w:t>12</w:t>
      </w:r>
      <w:r>
        <w:rPr>
          <w:b/>
          <w:bCs/>
          <w:i/>
          <w:iCs/>
          <w:sz w:val="28"/>
          <w:szCs w:val="28"/>
          <w:lang w:val="uk-UA"/>
        </w:rPr>
        <w:t xml:space="preserve">с.:  іл. )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915"/>
        <w:gridCol w:w="117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ма  урок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Ми йдемо до школи. Правила співу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Вольфган Амадей Моцарт. Менует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Виконання: Н. Май. Пісня першокласника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Ми йдемо до школи. Крапка, лінія. Типи ліній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лінійні зображення у техніці дудлінгу або зентаглу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конання фломастерами або олівцями зображень типу дудлінг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Різнобарвна осінь. Звуки: шумові, музичні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приймання: П. І. Чайковський. «Осіння пісня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А. Філіпенко. Танець осінніх листочків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знобарвна осінь. Види пензлів та лінії, що можна ними малювати. Предмети, якими можна отримати відтиск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осені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конання відтиску осіннього листочка акварельними фарбами із подальшим доопрацюванням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Заховались під листочки дружні братики- грибочки. Мелодія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приймання: В. Косенко. Дощик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С. Шевченко. Ми- гриби опень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ховались під листочки дружні братики- грибочки. Пластилін та його властивості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грибів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іплення грибочк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Щедра осінь. Властивості музичних звуків (тривалість)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узика у виконанні троїстих музик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українська народна пісня. Ходить гарбуз по город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дра осінь. Композиція в натюрморті. Подібність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натюрморти, зразки подібності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конання натюрморту з овочів та фруктів у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сові мешканці. Властивості музичних звуків (висота)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К. Сен-Санс. П`єса «Слон» з сюїти «Карнавал тварин»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: Н. Рубальська.Їжачок- Лісови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сові мешканці. Передача форми предмета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Сприймання: зображення іжаків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Ліплення їжачка з пластиліну із використанням соняшникового насіння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природи.  Властивості музичних звуків (гучність)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А. Вівальді. Концерт для скрипки «Осінь» з циклу «Пори року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І. Шайкіс. Рідний дубо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природи.  Використання ліній для передачі форми дерев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графічні твори Якова Гніздовського, картини Михайла Дейнеги, Юрія Золотаря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кварельними фарбами зображення дерева із використанням техніки роздування фарби трубочкою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інні настрої. Мажор. Мінор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Людвіг ван Бетховен. Сумно. Весело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конання: А Олейнікова. Диво-осінь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інні настрої. Основні та похідні кольори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у техніці «по-мокрому»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кварельними фарбами зображення веселки у техніці «по-мокрому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674370</wp:posOffset>
                      </wp:positionV>
                      <wp:extent cx="6188075" cy="31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35pt;margin-top:5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5.</w:t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инові візерунки. Ритм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Ю. Щуровський. Варіації на тему пісні «Ой єсть в лісі калина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 :українська народна пісня. Ой єсть в лісі калин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инові візерунки. Орнамент. Ритм в орнаменті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декоративно-ужиткового мистецтв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стрічкового орнаменту акварельними фарбами або гуашшю із використанням ватних пали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Дякуємо осені. Узагальнення і систематизація знань за темою. Виконання музичних творів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якуємо осені. Узагальнення і систематизація знань та умінь за темою. 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иконання колективної роботи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ука казка у віконце. Властивості музичних звуків (тембр)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Сприймання: К. Сен-Санс. П`єса «Пташиний двір» з сюїти «Карнавал тварин».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конання:С. Дяченко.Круть і Верть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ука казка у віконце. Контур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графічні лінійні зображення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конання простим олівцем контурних зображень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искова. Темп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Л. Ревуцький. Колискова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 «Котику сіренький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искова. Передача атмосфери затишку. Тварини в домі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Микола Кафтан, Євгенія Гапчинськ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коти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яльковий театр. Дитячі музичні інструменти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Й. С. Бах. Жарт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конання: В Попович. Співучий Колоб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яльковий театр. Передача фактури під час зображення тварин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пластилінові картини Барбари Рейд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пальчикових ляльок (колективна робота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Цирк. Оркестр. Марш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приймання: Д. Кабалевський. Клоуни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конання:.А. Філіпенко.</w:t>
            </w:r>
            <w:r>
              <w:rPr/>
              <w:t xml:space="preserve"> </w:t>
            </w:r>
            <w:r>
              <w:rPr>
                <w:lang w:val="uk-UA"/>
              </w:rPr>
              <w:t>Трикутник і барабан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Цирк. Циркові професії. Силует.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Силуети Георгія Нарбут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плікації силуету клоун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имова казка. Поняття про такт, розмір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А. Вівальді. Зима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А. Філіпенко. Перший сніг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имова казка. Теплі та холодні кольори. Плановість у пейзажі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Володимира Шумила, Роберта Дункан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пейзажу акварельними фарбами із використанням свіч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ий Рік. Розмір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Р.Шуман. Дід Мороз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М. Ведмедері. Нічка-новоріч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ий Рік. Сніжинка як елемент святкового декору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символи Нового року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 кольорового паперу сніжинки у техніці витинан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uk-UA"/>
              </w:rPr>
              <w:t>Колядки, щедрівки. Пісня (заспів, приспів)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. Леонтович. Щедрик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:М. Войнаровський. Свят-вечір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Колядки, щедрівки. Символи Різдва. Орнамент в крузі.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картини Оксани Збруцької, Олега Шупляка, Романа Свередюк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гуашшю або акварельними фарбами зображення різдвяної зір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Перевір себе! </w:t>
            </w:r>
            <w:r>
              <w:rPr>
                <w:shd w:fill="FFFF00" w:val="clear"/>
                <w:lang w:val="uk-UA"/>
              </w:rPr>
              <w:t xml:space="preserve">Узагальнення і систематизація знань за темою «В очікуванні свята». Виконання музичних творів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вір себе! Узагальнення і систематизація знань за темою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ображення новорічної ялинки у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во анімації. Пісня. Марш, танець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Хор. Диригент. Соліст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українська народна пісня «Ой там на горі». Виконання:А. Мігай. Мульти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во анімації. Передача емоцій. Мистецтво мультиплікації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мультиплікаційних героїв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контурних зображень мультиплікаційних герої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світі кіно. Нотний стан. Ноти. Скрипковий ключ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Є. Адамцевич.Запорізький марш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українська народна пісня «Танцювала риба з раком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У світі кіно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уривки з дитячих фільмів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/>
              <w:t>Створення рухомого зображення персонажу фільм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атр. Музична казка. Опера. Балет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Б. Павловський .Фрагмент з балету «Білосніжка та семеро гномів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М. Лисенко. Пісня Лисички з дитячої опери «Коза-Дереза»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атр. Театральний костюм. Роль театру у житті людини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театральних костюмів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кольоровими олівцями</w:t>
            </w:r>
            <w:r>
              <w:rPr/>
              <w:t xml:space="preserve"> або фарбами </w:t>
            </w:r>
            <w:r>
              <w:rPr>
                <w:lang w:val="uk-UA"/>
              </w:rPr>
              <w:t>ескізів повсякденного одягу або театрального костюм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танцю. Музичний розмір. Полька. Вальс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Й. Штраус. Казки віденського лісу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українська народна пісня. Гарний танець гопачо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гія танцю. Краса руху, ритмічність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ідео танців різних стилів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фігурки людини у рус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Шляхами рідного краю. Звукоряд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М. Лисенко. Увертюра до опери «Тарас Бульба». Виконання:М. Ведмедері. Козачат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Шляхами рідного краю. Плановість у пейзажі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Сприймання: міські та сільські пейзажі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ображення вулиці або двору у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сна на порозі . Імпровізації голосом, на музичних інструментах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Й. Штраус. Весняні голоси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О. Тарнавська. Весняний концерт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есна на порозі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Антона Кашшая, Романа Свередюк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весняного пейзажу акварельними фарбам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йрідніше слово мама. Музичні імпровізації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Сприймання: А. Вівальді. Весна.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конання:Р. Рустамов. Ми співаєм пісеньк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йрідніше слово мама. Симетрія. Асиметрія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Вінсента Ромеро Відондо, Еміля Мун</w:t>
            </w:r>
            <w:r>
              <w:rPr/>
              <w:t>’</w:t>
            </w:r>
            <w:r>
              <w:rPr>
                <w:lang w:val="uk-UA"/>
              </w:rPr>
              <w:t>є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 кольорового паперу листівки для мами в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й Кобзар. Музична фраза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Д.Крижанівський. Реве та стогне Дніпр широкий. Виконання:А. Філіпенко. Зацвіла в долин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й Кобзар. Аналіз форми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Т.Г.Шевченк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графічних замальовок музичних інструментів (кобзи)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Радіємо успіхам. Узагальнення і систематизація вивчених знань. Урок-гр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узичних твор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діємо успіхам. Натюрморт. Узагальнення і систематизація вивчених знань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натюрморти Володимира Кудлая, Ніни Марценюк, Шин Жон Сіка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кварельними фарбами натюрморту з предметів посуд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ташині співи. Спів по нотах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Ж. Рамо. Перекличка птахів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А. Філіпенко. Зябли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ташині співи. Аналіз форми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Такмая, Дженіфер Ломмерс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пташки з пластилін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 xml:space="preserve">Ці милі комашки. Звуконаслідувальні етюди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М. Римський- Корсаков. Політ джмел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Н. Май. Метелик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 милі комашки. Монотипія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зображення комах.</w:t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конання акварельними фарбами зображення метелика у техніці монотипії із подальшим доопрацюванням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е свято Великодня. Самостійне музикування. Пантоміма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українські народні пісні. Гаївки. Гагілки. Виконання:В. Кравчук. Розмалю писанку на Великдень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е свято Великодня. Великодні символи та традиції. Види писанок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еликодні символи, писанки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великоднього декору (кролика) у змішаній техніц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мічні пригоди. Імпровізація голосом та жестами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Людвіг ван Бетховен. Соната № 14 («Місячна»). Виконання: А. Басова. Місяць і зір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мічні пригоди. Фантазія та уява в творчості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артини Сергія Крайнєва, Олексія Леонова, Джона Беркі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ображень космічних об’єктів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У підводному царстві. Спів по нотах. Гра «Я- композитор»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К. Дебюссі. П</w:t>
            </w:r>
            <w:r>
              <w:rPr/>
              <w:t>`єси про море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Т. Ярова. Дельфін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У підводному царстві. Теплі та холодні  кольори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твори Івана Айвазовського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морського пейзажу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я улюблена іграшка. Порівняння музичних творів за темпом, ладом, характером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В. Косенко. Не купили ведмедика. Купили ведмедика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: А. Кривута. Новосілля в мишенят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я улюблена іграшка. Розвивальна роль іграшок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дитячі іграшки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лення улюбленої іграшки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ий віночок. Спів по нотах звукоряду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Сприймання: віночок українських народних пісень.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иконання:.Л. Кіндрат. Ромаш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6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Український віночок. Національні уявлення про красу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риймання: національні костюми різних народів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з кольорового паперу декоративного віночка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В очікуванні літа. Гра «Музичний діалог»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приймання: А. Вівальді. Концерт для скрипки «Літо» з циклу    « Пори року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:А. Олейнікова. Канікули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8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очікуванні літа. Розваги та діяльність у різні пори року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приймання: картини у побутовому жанрі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композиції «Метелики» в техніці аплікації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hd w:fill="FFFF00" w:val="clear"/>
                <w:lang w:val="uk-UA"/>
              </w:rPr>
              <w:t>Перевір себе!</w:t>
            </w:r>
            <w:r>
              <w:rPr>
                <w:lang w:val="uk-UA"/>
              </w:rPr>
              <w:t xml:space="preserve"> Узагальнення і систематизація знань за рік. 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конання музичних творів.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hd w:fill="FFFF00" w:val="clear"/>
                <w:lang w:val="uk-UA"/>
              </w:rPr>
              <w:t>Перевір себе!</w:t>
            </w:r>
            <w:r>
              <w:rPr>
                <w:lang w:val="uk-UA"/>
              </w:rPr>
              <w:t xml:space="preserve"> Узагальнення і систематизація знань за темою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конання абстрактної колективної роботи у змішаній техніці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i w:val="false"/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i w:val="false"/>
      <w:smallCaps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i w:val="false"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i w:val="false"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 w:val="false"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i w:val="false"/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mallCaps/>
      <w:spacing w:val="10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/>
      <w:lang w:val="uk-UA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3:00Z</dcterms:created>
  <dc:creator>admin</dc:creator>
  <dc:description/>
  <dc:language>en-US</dc:language>
  <cp:lastModifiedBy>Администратор</cp:lastModifiedBy>
  <dcterms:modified xsi:type="dcterms:W3CDTF">2019-09-18T18:23:00Z</dcterms:modified>
  <cp:revision>2</cp:revision>
  <dc:subject/>
  <dc:title/>
</cp:coreProperties>
</file>