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не планування до підручника «Англійська мова –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 (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 навчання)», автор Л. І. Морсь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І півріччя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8"/>
        <w:gridCol w:w="1829"/>
        <w:gridCol w:w="1902"/>
        <w:gridCol w:w="1716"/>
        <w:gridCol w:w="1195"/>
        <w:gridCol w:w="976"/>
        <w:gridCol w:w="1126"/>
        <w:gridCol w:w="1837"/>
        <w:gridCol w:w="2002"/>
        <w:gridCol w:w="940"/>
        <w:gridCol w:w="773"/>
      </w:tblGrid>
      <w:tr>
        <w:trPr>
          <w:trHeight w:val="4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у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(тематика) спілкування. Тема. підтем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еннєві функції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оненти функці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емне мовленн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ію-ванн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н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ий матеріа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>
          <w:trHeight w:val="8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ксич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матич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не-тичний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ня вивченого у 8 клас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ї друзі. Здоровий спосіб житт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міти розповісти про заняття з друзями, описати риси характеру товариша. Вміти розповісти про звички здорового способу житт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w do you interact with your friends? – We keep in touch every da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y friend is sociable and generous, but sometimes he can be really stubborn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e you a coach potato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7, с.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1, с.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1, с. 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ociable, honest, intelligent, merry, greedy, stubborn, patient, proud, generous </w:t>
            </w:r>
            <w:r>
              <w:rPr/>
              <w:t>та ін. (див. РВ – впр. 3, с. 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Неозначені та заперечні займенники та прислівники: </w:t>
            </w:r>
            <w:r>
              <w:rPr>
                <w:i/>
                <w:lang w:val="en-US"/>
              </w:rPr>
              <w:t>somebody, someone, anybody, anyone, something, anything, nothing, no one, nobody, nowhe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6, с. 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ня вивченого у 8 клас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бібліотеці. Шкільне житт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ння мовленнєвої поведінки в бібліотеці.  Вміти розповісти про свої читацькі вподобанн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ake</w:t>
            </w:r>
            <w:r>
              <w:rPr/>
              <w:t xml:space="preserve"> </w:t>
            </w:r>
            <w:r>
              <w:rPr>
                <w:lang w:val="en-US"/>
              </w:rPr>
              <w:t>some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Do you have / Have you got “Sherlock Holmes Stories” by Arthur Conan Doyle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at types of stories do you like reading? – I love detective stories. They are captivating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7, с.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1, с.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4, с. 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ndex, title</w:t>
            </w:r>
            <w:r>
              <w:rPr/>
              <w:t xml:space="preserve"> </w:t>
            </w:r>
            <w:r>
              <w:rPr>
                <w:lang w:val="en-US"/>
              </w:rPr>
              <w:t>page</w:t>
            </w:r>
            <w:r>
              <w:rPr/>
              <w:t xml:space="preserve">, </w:t>
            </w:r>
            <w:r>
              <w:rPr>
                <w:lang w:val="en-US"/>
              </w:rPr>
              <w:t>chapter</w:t>
            </w:r>
            <w:r>
              <w:rPr/>
              <w:t xml:space="preserve">, </w:t>
            </w:r>
            <w:r>
              <w:rPr>
                <w:lang w:val="en-US"/>
              </w:rPr>
              <w:t>cover, contents, appendix, adventure novels, detective stories, romances, science fiction, e-books, hardback cover, biographical novel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атичні структури пасивного ст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4, с. 6, впр. 6, с. 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6, с. 7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пр. 7, с. 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ня вивченого у 8 клас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раїна. Великобрита-ні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географічне положення, головні міста, ключові історичні факти та видатних людей України і Великобритані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ondon is bigger than Kyiv. Kyiv was founded in 998. Many famous Scots made our life easier.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eighbouring countries, geographical position, capital city, landmarks, picturesque places, architectural sights, places to visi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живання </w:t>
            </w:r>
            <w:r>
              <w:rPr>
                <w:i/>
                <w:lang w:val="en-US"/>
              </w:rPr>
              <w:t>rather</w:t>
            </w: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т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lm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</w:t>
            </w:r>
            <w:r>
              <w:rPr>
                <w:lang w:val="en-US"/>
              </w:rPr>
              <w:t>5</w:t>
            </w:r>
            <w:r>
              <w:rPr/>
              <w:t xml:space="preserve">, с.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овторення вивченого у 8 класі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ичні стилі і музичні інструмен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соби масової інформаці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порівнювати музичні стилі. Вміти розрізняти музичні інструменти, класифікувати їх у групи. Вміти розповісти про різні види засобів масової інформації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avy</w:t>
            </w:r>
            <w:r>
              <w:rPr/>
              <w:t xml:space="preserve"> </w:t>
            </w:r>
            <w:r>
              <w:rPr>
                <w:lang w:val="en-US"/>
              </w:rPr>
              <w:t>metal</w:t>
            </w:r>
            <w:r>
              <w:rPr/>
              <w:t xml:space="preserve">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opular</w:t>
            </w:r>
            <w:r>
              <w:rPr/>
              <w:t xml:space="preserve"> </w:t>
            </w:r>
            <w:r>
              <w:rPr>
                <w:lang w:val="en-US"/>
              </w:rPr>
              <w:t>music</w:t>
            </w:r>
            <w:r>
              <w:rPr/>
              <w:t xml:space="preserve"> </w:t>
            </w:r>
            <w:r>
              <w:rPr>
                <w:lang w:val="en-US"/>
              </w:rPr>
              <w:t>style</w:t>
            </w:r>
            <w:r>
              <w:rPr/>
              <w:t xml:space="preserve"> </w:t>
            </w:r>
            <w:r>
              <w:rPr>
                <w:lang w:val="en-US"/>
              </w:rPr>
              <w:t>amo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young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 xml:space="preserve"> </w:t>
            </w:r>
            <w:r>
              <w:rPr>
                <w:lang w:val="en-US"/>
              </w:rPr>
              <w:t>twenty</w:t>
            </w:r>
            <w:r>
              <w:rPr/>
              <w:t xml:space="preserve"> </w:t>
            </w:r>
            <w:r>
              <w:rPr>
                <w:lang w:val="en-US"/>
              </w:rPr>
              <w:t>years</w:t>
            </w:r>
            <w:r>
              <w:rPr/>
              <w:t xml:space="preserve"> </w:t>
            </w:r>
            <w:r>
              <w:rPr>
                <w:lang w:val="en-US"/>
              </w:rPr>
              <w:t>ago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famous Ukrainian musicians do you know? Do you read quality papers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aparazzi turn a celebrity’s life into a nightmare.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3, с. 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1, с. 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rumpet, synthesizer, brass (wind, string, keyboard) instrument, catchy, funky, aggressive, hip-hop, orchestral, celebrities, paparazzi, media</w:t>
            </w:r>
            <w:r>
              <w:rPr/>
              <w:t xml:space="preserve"> та ін. </w:t>
            </w:r>
            <w:r>
              <w:rPr>
                <w:lang w:val="en-US"/>
              </w:rPr>
              <w:t xml:space="preserve"> (</w:t>
            </w:r>
            <w:r>
              <w:rPr/>
              <w:t>див. впр. 3–6, с. 11–12.</w:t>
            </w:r>
            <w:r>
              <w:rPr>
                <w:lang w:val="en-US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атичні структури пасивного ст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4, с.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6, с. 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віт професій</w:t>
            </w:r>
            <w:r>
              <w:rPr/>
              <w:t>. Назви професі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основні види діяльності осіб у відповідних професія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 taxi driver usually drives a car and charges a fare from his passengers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construction worker works outdoors. He works with cement and constructs house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8, с. 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1, с. 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5–6, с. 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Accountant, architect, astronomer, author, baker, barber, builder (construction worker), butcher, carpenter </w:t>
            </w:r>
            <w:r>
              <w:rPr>
                <w:lang w:val="ru-RU"/>
              </w:rPr>
              <w:t>т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і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див. впр. 2, с. 13</w:t>
            </w:r>
            <w:r>
              <w:rPr>
                <w:lang w:val="en-US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живання часових форм </w:t>
            </w:r>
            <w:r>
              <w:rPr>
                <w:lang w:val="en-US"/>
              </w:rPr>
              <w:t>Past Simple vs Past Continuous, Present 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1, 3, 5–7 с. 13–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7, с. 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віт професій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професі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міти охарактеризувати професії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work of a firefighter is challenging and difficult because he has to enter a burning building and rescue people. It is also rewardin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</w:t>
            </w:r>
            <w:r>
              <w:rPr>
                <w:lang w:val="ru-RU"/>
              </w:rPr>
              <w:t>5</w:t>
            </w:r>
            <w:r>
              <w:rPr/>
              <w:t>, с. 1</w:t>
            </w:r>
            <w:r>
              <w:rPr>
                <w:lang w:val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1, с. 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</w:t>
            </w:r>
            <w:r>
              <w:rPr>
                <w:lang w:val="ru-RU"/>
              </w:rPr>
              <w:t>4–5</w:t>
            </w:r>
            <w:r>
              <w:rPr/>
              <w:t>, с. 1</w:t>
            </w:r>
            <w:r>
              <w:rPr>
                <w:lang w:val="ru-RU"/>
              </w:rPr>
              <w:t>7–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mp counselor, psychologist, assembly line worker, challenging, dangerous, pleasant, rewarding, depressing, difficult, worn out, motiva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ня часових форм теперішнього час, активного ст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1–2, с. 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/>
              <w:t xml:space="preserve">Звуки </w:t>
            </w:r>
            <w:r>
              <w:rPr>
                <w:lang w:val="ru-RU"/>
              </w:rPr>
              <w:t>[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θ</w:t>
            </w:r>
            <w:r>
              <w:rPr>
                <w:lang w:val="ru-RU"/>
              </w:rPr>
              <w:t>] та [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ɚ</w:t>
            </w:r>
            <w:r>
              <w:rPr>
                <w:lang w:val="ru-RU"/>
              </w:rPr>
              <w:t>]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6, с. 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7, с. 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віт професій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рис характеру, необхідних для успішної діяльності у відповідних професія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охарактеризувати типові риси характеру людини, що виконує певну професію, вміти описати типи особистосте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am shy, so I am terrible at giving speeches in public. An accountant should be a responsible and hard-working perso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conventional type of a person is careful, likes to follow routines and keep track of detail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</w:t>
            </w:r>
            <w:r>
              <w:rPr>
                <w:lang w:val="en-US"/>
              </w:rPr>
              <w:t>6</w:t>
            </w:r>
            <w:r>
              <w:rPr/>
              <w:t>, с. 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</w:t>
            </w:r>
            <w:r>
              <w:rPr>
                <w:lang w:val="en-US"/>
              </w:rPr>
              <w:t>1</w:t>
            </w:r>
            <w:r>
              <w:rPr/>
              <w:t>, с. 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</w:t>
            </w:r>
            <w:r>
              <w:rPr>
                <w:lang w:val="en-US"/>
              </w:rPr>
              <w:t>5</w:t>
            </w:r>
            <w:r>
              <w:rPr/>
              <w:t>, с. 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bad-tempered, disorganized, critical </w:t>
            </w:r>
            <w:r>
              <w:rPr/>
              <w:t>та ін. (див. впр. 2, с. 20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nvestigative (social, artistic, realistic) personality type </w:t>
            </w:r>
            <w:r>
              <w:rPr/>
              <w:t>та ін. (див. впр. 5, с. 21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ня вживання модальних дієслів </w:t>
            </w:r>
            <w:r>
              <w:rPr>
                <w:i/>
                <w:lang w:val="en-US"/>
              </w:rPr>
              <w:t>should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 xml:space="preserve"> та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В – впр. 4, с. 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віт професій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рис характер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Вміти охарактеризувати типові риси характеру людини, що виконує певну професі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Firefighters are brave people. They risk their lives to save other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While the plumber is fixing the kitchen, I’ll be reading a newspaper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</w:t>
            </w:r>
            <w:r>
              <w:rPr>
                <w:lang w:val="en-US"/>
              </w:rPr>
              <w:t>6</w:t>
            </w:r>
            <w:r>
              <w:rPr/>
              <w:t>, с. 2</w:t>
            </w:r>
            <w:r>
              <w:rPr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</w:t>
            </w:r>
            <w:r>
              <w:rPr>
                <w:lang w:val="ru-RU"/>
              </w:rPr>
              <w:t>1</w:t>
            </w:r>
            <w:r>
              <w:rPr/>
              <w:t>, с. 2</w:t>
            </w:r>
            <w:r>
              <w:rPr>
                <w:lang w:val="ru-RU"/>
              </w:rPr>
              <w:t xml:space="preserve">2, </w:t>
            </w:r>
            <w:r>
              <w:rPr/>
              <w:t xml:space="preserve"> впр. </w:t>
            </w:r>
            <w:r>
              <w:rPr>
                <w:lang w:val="ru-RU"/>
              </w:rPr>
              <w:t>7</w:t>
            </w:r>
            <w:r>
              <w:rPr/>
              <w:t>, с. 2</w:t>
            </w:r>
            <w:r>
              <w:rPr>
                <w:lang w:val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cus on Grammar, c. 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ecurity guard, pilot, flight attendant, ambitious, competitive, affectionate, confident, bossy, sneaky, manipulative </w:t>
            </w:r>
            <w:r>
              <w:rPr/>
              <w:t>та ін.  (див. впр. 3, с. 2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uture Continuous – Focus on Grammar, c. 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</w:t>
            </w:r>
            <w:r>
              <w:rPr>
                <w:lang w:val="en-US"/>
              </w:rPr>
              <w:t>2, 4</w:t>
            </w:r>
            <w:r>
              <w:rPr/>
              <w:t xml:space="preserve">, с. 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В – впр. </w:t>
            </w:r>
            <w:r>
              <w:rPr>
                <w:lang w:val="en-US"/>
              </w:rPr>
              <w:t>5</w:t>
            </w:r>
            <w:r>
              <w:rPr/>
              <w:t>, с. 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Світ професій. </w:t>
            </w:r>
            <w:r>
              <w:rPr/>
              <w:t>Міркування про професії</w:t>
            </w:r>
            <w:r>
              <w:rPr>
                <w:lang w:val="ru-RU"/>
              </w:rPr>
              <w:t xml:space="preserve">. </w:t>
            </w:r>
            <w:r>
              <w:rPr>
                <w:i/>
              </w:rPr>
              <w:t>Завдання</w:t>
            </w:r>
            <w:r>
              <w:rPr>
                <w:i/>
                <w:lang w:val="ru-RU"/>
              </w:rPr>
              <w:t xml:space="preserve"> у форматі ЗНО: </w:t>
            </w:r>
            <w:r>
              <w:rPr>
                <w:i/>
              </w:rPr>
              <w:t>лексичн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обґрунтувати позитивні чи негативні аспекти професі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airdressers are the happiest people at work. A dream job is a pleasant one. A good job should be challenging. Does your father feel happy at work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пр. 5, с. 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1, с. 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3, 4, с. 27–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appy, pleasant, challenging, rewarding, monotonous, boring, easy to do, physically hard, exciting, repetitive, stressful, dream job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Future Continuous (drills), </w:t>
            </w:r>
            <w:r>
              <w:rPr/>
              <w:t>впр</w:t>
            </w:r>
            <w:r>
              <w:rPr>
                <w:lang w:val="en-US"/>
              </w:rPr>
              <w:t>.</w:t>
            </w:r>
            <w:r>
              <w:rPr/>
              <w:t xml:space="preserve"> 5, с. 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6, с. 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7, с. 2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віт професій</w:t>
            </w:r>
            <w:r>
              <w:rPr/>
              <w:t xml:space="preserve">. Пошук роботи. Заповнення заяв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письмов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написати листа роботодавцю, описати свої професійні вмі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am writing to apply for a job… I would be interested in working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am never late. I am not afraid of hard work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look forward to hearing from you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впр. 6, с. 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1, с. 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5, с. 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orking environment, work-life balance, job satisfaction, qualification, promotion, resignation, salary, bonus, per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would be grateful if you could let me know…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 look forward to hearing from you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am writing to apply for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віт професій.</w:t>
            </w:r>
            <w:r>
              <w:rPr/>
              <w:t xml:space="preserve"> Професії в Україні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особливості професій в Україн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 Ukraine, people usually begin to work at the age of 20. They usually retire after 60. Does your father work shifts? My brother is self-employed. By next November, I’ll have received my promotio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пр. 3, с. 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1, 2, с. 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3, 5, с. 35–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ue-collar worker, white-collar worker, to be paid by the hour, to be self-employed, to do overtime, to work shifts, to get a good vocational train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ture Perfect, PB c. 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6, с. 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віт професій</w:t>
            </w:r>
            <w:r>
              <w:rPr/>
              <w:t xml:space="preserve">. Незвичайні професії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описати особливості незвичайної професії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work of a … is quite unusual and exciting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 could never be a life manager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orking as an accountant would be boring for me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2, с. 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1, с. 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6, с. 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adly paid, over-paid, full-time/part-time jobs, gender specific job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ture Perfect Continuous, PB, c. 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8,9, с. 4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віт професій</w:t>
            </w:r>
            <w:r>
              <w:rPr/>
              <w:t>. Урок-повторенн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професії своїх батьків, членів роди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y mother was 18 when she got her first job. She always wanted to be self-employed. Her uncle influenced her choice of the occupation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6, с. 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1,2, с. 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3, с. 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permit</w:t>
            </w:r>
            <w:r>
              <w:rPr/>
              <w:t xml:space="preserve">, 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experience</w:t>
            </w:r>
            <w:r>
              <w:rPr/>
              <w:t xml:space="preserve">, </w:t>
            </w:r>
            <w:r>
              <w:rPr>
                <w:lang w:val="en-US"/>
              </w:rPr>
              <w:t>job</w:t>
            </w:r>
            <w:r>
              <w:rPr/>
              <w:t xml:space="preserve"> </w:t>
            </w:r>
            <w:r>
              <w:rPr>
                <w:lang w:val="en-US"/>
              </w:rPr>
              <w:t>title, to influence smb’s choice of job/occup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ня часової форми </w:t>
            </w:r>
            <w:r>
              <w:rPr>
                <w:lang w:val="en-US"/>
              </w:rPr>
              <w:t>Futu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erfect</w:t>
            </w:r>
            <w:r>
              <w:rPr>
                <w:lang w:val="ru-RU"/>
              </w:rPr>
              <w:t xml:space="preserve">, </w:t>
            </w:r>
            <w:r>
              <w:rPr/>
              <w:t xml:space="preserve"> впр. </w:t>
            </w:r>
            <w:r>
              <w:rPr>
                <w:lang w:val="ru-RU"/>
              </w:rPr>
              <w:t>2, 6</w:t>
            </w:r>
            <w:r>
              <w:rPr/>
              <w:t xml:space="preserve">, с. </w:t>
            </w:r>
            <w:r>
              <w:rPr>
                <w:lang w:val="ru-RU"/>
              </w:rPr>
              <w:t>44–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7, с. 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віт професій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-повторенн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дати про різні професі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acher is the best job in the world. I don’t like management positions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4, с. 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1, с. 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5, с. 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he pros and cons of being a…, management positio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job for lif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estigious,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ня часових форм групи </w:t>
            </w:r>
            <w:r>
              <w:rPr>
                <w:lang w:val="en-US"/>
              </w:rPr>
              <w:t xml:space="preserve">Future (Future Perfect, Future Continuous, Future Perfect Continuous), </w:t>
            </w:r>
            <w:r>
              <w:rPr/>
              <w:t xml:space="preserve"> впр. </w:t>
            </w:r>
            <w:r>
              <w:rPr>
                <w:lang w:val="en-US"/>
              </w:rPr>
              <w:t>2, 4, 5</w:t>
            </w:r>
            <w:r>
              <w:rPr/>
              <w:t xml:space="preserve">, с. </w:t>
            </w:r>
            <w:r>
              <w:rPr>
                <w:lang w:val="en-US"/>
              </w:rPr>
              <w:t>48–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6, с. 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віт професій</w:t>
            </w:r>
            <w:r>
              <w:rPr/>
              <w:t>. Додатковий урок. Урок –повтор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оя сім’я і друзі</w:t>
            </w:r>
            <w:r>
              <w:rPr/>
              <w:t xml:space="preserve">. Члени родин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склад своєї сім’ї, роди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`ve got a nephew. He’s three years old. My sister has got a daughter from her first marriage. Brian is Jane’s stepfathe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7, с. 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5,6, с. 55–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ouse, sibling, stepfather/ stepmother, half-brother, foster parents, adopted chil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ня вживання присвійного відмінка іменникі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9, с. 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2, с. 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оя сім’я і друзі.</w:t>
            </w:r>
            <w:r>
              <w:rPr/>
              <w:t xml:space="preserve"> Зовнішність членів родин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лексичн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описати зовнішність членів роди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grew up in a small town in the west of Ukraine. Who do you usually count on: your friend, siblings or parents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4, с. 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2, с. 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8, с. 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ow up, take after, look after, get on with, make up, tell smb off, count 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Would/ Used to, </w:t>
            </w:r>
            <w:r>
              <w:rPr/>
              <w:t xml:space="preserve"> впр. </w:t>
            </w:r>
            <w:r>
              <w:rPr>
                <w:lang w:val="en-US"/>
              </w:rPr>
              <w:t>3</w:t>
            </w:r>
            <w:r>
              <w:rPr/>
              <w:t>, с. 5</w:t>
            </w:r>
            <w:r>
              <w:rPr>
                <w:lang w:val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9, с. 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оя сім’я і друзі.</w:t>
            </w:r>
            <w:r>
              <w:rPr/>
              <w:t xml:space="preserve"> Підлітки у сім’ї. </w:t>
            </w:r>
            <w:r>
              <w:rPr>
                <w:i/>
              </w:rPr>
              <w:t>Завдання у форматі ЗНО: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стосунки між підлітками і їхніми батьк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ost teens find it difficult to talk to their parents. Teenagers often prefer to spend more time with their friends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пр. 6, с. 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2–4, с. 61–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cket money, family dinners, end-of-term exams, a thing of the past, parent-children relationship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ня форм неправильних дієслі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8</w:t>
            </w:r>
            <w:r>
              <w:rPr/>
              <w:t>, с. 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оя сім’я і друзі.</w:t>
            </w:r>
            <w:r>
              <w:rPr/>
              <w:t xml:space="preserve"> Біографія. </w:t>
            </w:r>
            <w:r>
              <w:rPr>
                <w:i/>
              </w:rPr>
              <w:t>Завдання у форматі ЗНО: письмов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(написати) біографію членів родини, відомих осі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 xml:space="preserve">. </w:t>
            </w:r>
            <w:r>
              <w:rPr>
                <w:lang w:val="en-US"/>
              </w:rPr>
              <w:t>was</w:t>
            </w:r>
            <w:r>
              <w:rPr/>
              <w:t xml:space="preserve"> </w:t>
            </w:r>
            <w:r>
              <w:rPr>
                <w:lang w:val="en-US"/>
              </w:rPr>
              <w:t>bor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…. </w:t>
            </w:r>
            <w:r>
              <w:rPr>
                <w:lang w:val="en-US"/>
              </w:rPr>
              <w:t>He graduated from school in…. In … Barack got married to Michael. 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7, с. 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2, с. 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4, с. 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onal information; education; accomplishments; description; obstacl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ня часових форм: </w:t>
            </w:r>
            <w:r>
              <w:rPr>
                <w:lang w:val="en-US"/>
              </w:rPr>
              <w:t>Past Simple, Past Continuous, Past Perfect</w:t>
            </w:r>
            <w:r>
              <w:rPr/>
              <w:t>,  впр. 3, с. 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8, с. 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оя сім’я і друзі</w:t>
            </w:r>
            <w:r>
              <w:rPr/>
              <w:t>. Члени родини, друзі: риси характер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описати характер друзів, членів роди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y friend is kind of rebellious, you know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cousin is very generous and very carin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 xml:space="preserve">, с. </w:t>
            </w:r>
            <w:r>
              <w:rPr>
                <w:lang w:val="en-US"/>
              </w:rPr>
              <w:t>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atient, obedient, mean, spiritual, critical, complimentary, loyal, generous, dishonest, selfish, rebellious, caring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azy, hard-work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ня часових форм: </w:t>
            </w:r>
            <w:r>
              <w:rPr>
                <w:lang w:val="en-US"/>
              </w:rPr>
              <w:t>Past Simple, Past Continuous, Past Perfect</w:t>
            </w:r>
            <w:r>
              <w:rPr/>
              <w:t xml:space="preserve">,  впр. </w:t>
            </w:r>
            <w:r>
              <w:rPr>
                <w:lang w:val="en-US"/>
              </w:rPr>
              <w:t>4, 8</w:t>
            </w:r>
            <w:r>
              <w:rPr/>
              <w:t xml:space="preserve">, с. </w:t>
            </w:r>
            <w:r>
              <w:rPr>
                <w:lang w:val="en-US"/>
              </w:rPr>
              <w:t>72–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8, с. 7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оя сім’я і друзі.</w:t>
            </w:r>
            <w:r>
              <w:rPr/>
              <w:t xml:space="preserve"> Члени родин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писемне мов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надати автобіографічну інформацію про себе та біографічну інформацію про члена родини чи товариш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y friend’s mother remarried when he was ten. I lived with my grandparents until I was five. My cousin had always wanted to become a police officer, which he did when he was 2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5, с. 7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1, с. 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4, 5, с. 76–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ook for, look forward to, to head down a negative path in life, to hang around with friends, fortunate, middle class environment, a big part of somebody’s life, maintain close contact with, with the fresh star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ня часових форм:</w:t>
            </w:r>
            <w:r>
              <w:rPr>
                <w:lang w:val="en-US"/>
              </w:rPr>
              <w:t xml:space="preserve"> Past Continuous, Past Perfect  Continuou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 xml:space="preserve">впр. </w:t>
            </w:r>
            <w:r>
              <w:rPr>
                <w:lang w:val="en-US"/>
              </w:rPr>
              <w:t>3, 7</w:t>
            </w:r>
            <w:r>
              <w:rPr/>
              <w:t>, с. 7</w:t>
            </w:r>
            <w:r>
              <w:rPr>
                <w:lang w:val="en-US"/>
              </w:rPr>
              <w:t>5, 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8</w:t>
            </w:r>
            <w:r>
              <w:rPr/>
              <w:t>, с. 76–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оя сім’я і друзі.</w:t>
            </w:r>
            <w:r>
              <w:rPr/>
              <w:t xml:space="preserve"> Члени родин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граматичн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зміни в житті родини, сім’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y had been living in this neighbourhood for at least twenty years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at’s terrible news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4, с. 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1, с. 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3, с. 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rn into, turn down, turn out, turn in, move 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ня часових форм:</w:t>
            </w:r>
            <w:r>
              <w:rPr>
                <w:lang w:val="en-US"/>
              </w:rPr>
              <w:t xml:space="preserve"> Present Perfect Continuous, Past Perfect  Continuous</w:t>
            </w:r>
            <w:r>
              <w:rPr/>
              <w:t xml:space="preserve"> впр. 5, с. 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. 5, с. 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7, с. 8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оя сім’я і друзі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-повторен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лексичн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написати автобіографію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 never really enjoyed sports at school. Later on, I tried football, which wasn’t much better. The worst thing was when I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 used to have this habit of</w:t>
            </w:r>
            <w:r>
              <w:rPr/>
              <w:t xml:space="preserve"> </w:t>
            </w:r>
            <w:r>
              <w:rPr>
                <w:lang w:val="en-US"/>
              </w:rPr>
              <w:t xml:space="preserve">(doing something)…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5, с. 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1, с. 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4, с. 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cabulary items relating to the topic “Family and friends”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ня часових форм:</w:t>
            </w:r>
            <w:r>
              <w:rPr>
                <w:lang w:val="en-US"/>
              </w:rPr>
              <w:t xml:space="preserve">  Past Simple, Past Perfect  </w:t>
            </w:r>
            <w:r>
              <w:rPr/>
              <w:t>впр. 3, с. 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6, с. 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оя сім’я і друзі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-повтор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свою родину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cousin is the same age as my siste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en I was a small child, I liked to play hide-and-seek with my siste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1, с. </w:t>
            </w:r>
            <w:r>
              <w:rPr>
                <w:lang w:val="en-US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2</w:t>
            </w:r>
            <w:r>
              <w:rPr/>
              <w:t xml:space="preserve">, с. </w:t>
            </w:r>
            <w:r>
              <w:rPr>
                <w:lang w:val="en-US"/>
              </w:rPr>
              <w:t>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cabulary items relating to the topic “Family and friends”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ня часових форм </w:t>
            </w:r>
            <w:r>
              <w:rPr>
                <w:lang w:val="en-US"/>
              </w:rPr>
              <w:t>Present Perfect, Past Perfec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5, с. </w:t>
            </w:r>
            <w:r>
              <w:rPr>
                <w:lang w:val="en-US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5, с. 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 xml:space="preserve">, с. </w:t>
            </w: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я сім’я і друзі. </w:t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датковий урок. Урок-повторення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аука і технологі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лексичн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досягнення науки в літако- та ракетобудуванн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powerful engines help the rocket to overcome the Earth’s gravitational pull and air resistance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’s my cup of tea!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1</w:t>
            </w:r>
            <w:r>
              <w:rPr/>
              <w:t xml:space="preserve">, с. </w:t>
            </w:r>
            <w:r>
              <w:rPr>
                <w:lang w:val="ru-RU"/>
              </w:rPr>
              <w:t xml:space="preserve">89; </w:t>
            </w:r>
            <w:r>
              <w:rPr/>
              <w:t xml:space="preserve"> впр. </w:t>
            </w:r>
            <w:r>
              <w:rPr>
                <w:lang w:val="ru-RU"/>
              </w:rPr>
              <w:t>6</w:t>
            </w:r>
            <w:r>
              <w:rPr/>
              <w:t xml:space="preserve">, с. </w:t>
            </w:r>
            <w:r>
              <w:rPr>
                <w:lang w:val="ru-RU"/>
              </w:rPr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3</w:t>
            </w:r>
            <w:r>
              <w:rPr/>
              <w:t xml:space="preserve">, с. </w:t>
            </w:r>
            <w:r>
              <w:rPr>
                <w:lang w:val="ru-RU"/>
              </w:rPr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unch, jet engines, airport, space probe, liquid-fuel, space shuttle, satellite, air resistance, payload, rocket stage, runway, air stream upright and reclining position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ня часових форм пасивного ст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8, с. 9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аука і технологі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дослідження космосу, НЛ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lien life exists on other planets. What do you know about unidentified flying objects (UFOs)? Search for extraterrestrial intelligence. Some people have been kidnapped by alien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3, с. 9</w:t>
            </w:r>
            <w:r>
              <w:rPr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1, с. 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5, 6, 7, с. 96–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FOs, kidnapped, extraterrestrial intelligence, ufologist, investigate, secretive, triangular object, UFO sighting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ня часових форм пасивного стану: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8</w:t>
            </w:r>
            <w:r>
              <w:rPr/>
              <w:t>, с.</w:t>
            </w:r>
            <w:r>
              <w:rPr>
                <w:lang w:val="en-US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9</w:t>
            </w:r>
            <w:r>
              <w:rPr/>
              <w:t xml:space="preserve">, с. </w:t>
            </w:r>
            <w:r>
              <w:rPr>
                <w:lang w:val="ru-RU"/>
              </w:rPr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8</w:t>
            </w:r>
            <w:r>
              <w:rPr/>
              <w:t xml:space="preserve">, с. 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аука і технологі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писемне мов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міти розповісти про наукові досягнення у сфері інформаційних технологій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he Internet has revolutionized the way we communicate. We can read the latest news at the click of a mouse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–</w:t>
            </w:r>
            <w:r>
              <w:rPr/>
              <w:t xml:space="preserve">5, с. </w:t>
            </w:r>
            <w:r>
              <w:rPr>
                <w:lang w:val="en-US"/>
              </w:rPr>
              <w:t>100–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chnological advances, up-to-date, distance learning methods, messaging services, chat room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ня часових форм пасивного стану: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>, с.</w:t>
            </w:r>
            <w:r>
              <w:rPr>
                <w:lang w:val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аука і технологі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наукові досягнення у пошуку різних видів енергії (зокрема сонячну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urrent solar devices are not effective. Solar energy includes production of electricity directly from solar radiation to many appliance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 xml:space="preserve">, с. </w:t>
            </w:r>
            <w:r>
              <w:rPr>
                <w:lang w:val="en-US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5–6</w:t>
            </w:r>
            <w:r>
              <w:rPr/>
              <w:t xml:space="preserve">, с. </w:t>
            </w:r>
            <w:r>
              <w:rPr>
                <w:lang w:val="en-US"/>
              </w:rPr>
              <w:t>103–1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olar energy, renewable energy, equipment, conventional sources of energy, water heaters, solar supply, minimize, distribution, applia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ня часових форм пасивного стану: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>, с.</w:t>
            </w:r>
            <w:r>
              <w:rPr>
                <w:lang w:val="en-US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аука і технологі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лексичн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наукові досягнення в автомобільному транспорті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he future of transportation is a hot topic nowadays. A long time ago there were no cars. What fuel does your car use?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5, с. </w:t>
            </w:r>
            <w:r>
              <w:rPr>
                <w:lang w:val="en-US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1, с. </w:t>
            </w:r>
            <w:r>
              <w:rPr>
                <w:lang w:val="en-US"/>
              </w:rPr>
              <w:t>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2</w:t>
            </w:r>
            <w:r>
              <w:rPr/>
              <w:t xml:space="preserve">, с. </w:t>
            </w:r>
            <w:r>
              <w:rPr>
                <w:lang w:val="en-US"/>
              </w:rPr>
              <w:t xml:space="preserve">106, </w:t>
            </w:r>
            <w:r>
              <w:rPr/>
              <w:t xml:space="preserve"> 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1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rucks, automobiles, self-propelled, saloon, convertible, hatchback, minivan, people carrier, four-wheel  drive, estate car, boot, bonnet, rear windo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ня часових форм пасивного стану впр. </w:t>
            </w:r>
            <w:r>
              <w:rPr>
                <w:lang w:val="ru-RU"/>
              </w:rPr>
              <w:t>3</w:t>
            </w:r>
            <w:r>
              <w:rPr/>
              <w:t xml:space="preserve">, с. </w:t>
            </w:r>
            <w:r>
              <w:rPr>
                <w:lang w:val="ru-RU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1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аука і технологі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лексичне завдання, писемне мов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міти надати статистичну інформацію щодо певних наукових фактів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lar energy consumption in Germany was by sixteen percent more popular in comparison with the data worldwide. 14% of hydropower was generated in Germany in 2013 in comparison to 7% worldwid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5, с. </w:t>
            </w:r>
            <w:r>
              <w:rPr>
                <w:lang w:val="en-US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–4</w:t>
            </w:r>
            <w:r>
              <w:rPr/>
              <w:t xml:space="preserve">, с. </w:t>
            </w:r>
            <w:r>
              <w:rPr>
                <w:lang w:val="en-US"/>
              </w:rPr>
              <w:t>1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ake, consumption, generate, worldwide, in comparison, the third position, biomass, hydropower, consume, produc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часових форм пасивного 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2</w:t>
            </w:r>
            <w:r>
              <w:rPr/>
              <w:t xml:space="preserve">, с. </w:t>
            </w:r>
            <w:r>
              <w:rPr>
                <w:lang w:val="ru-RU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1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аука і технологі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-повторенн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вдання у форматі ЗНО: писемне мовлення,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міти розповісти про наукові досягнення в залізничному транспорті 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міти надати статистичну інформацію щодо певних наукових фактів</w:t>
            </w:r>
            <w:r>
              <w:rPr>
                <w:lang w:val="ru-RU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ternative high-speed technology centered on magnetic levitation. Such vehicle rides on an air cushion created by electromagnetic reactio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 xml:space="preserve">3–4, </w:t>
            </w:r>
            <w:r>
              <w:rPr/>
              <w:t xml:space="preserve">с. </w:t>
            </w:r>
            <w:r>
              <w:rPr>
                <w:lang w:val="en-US"/>
              </w:rPr>
              <w:t>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1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comotive, railway, smooth stones, mine wagons, trams, steam engine, maglev, magnetic levitation, embedded in the track, on-board device, high-speed, freight train, air cush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часових форм пасивного 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2</w:t>
            </w:r>
            <w:r>
              <w:rPr/>
              <w:t xml:space="preserve">, с. </w:t>
            </w:r>
            <w:r>
              <w:rPr>
                <w:lang w:val="ru-RU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8, с. 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11</w:t>
            </w:r>
            <w:r>
              <w:rPr/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аука і технологі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-повторенн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спілкуватися при користуванні повітряним транспорто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ay I have an aisle seat, please? Please, stand behind the yellow line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ve a pleasant flight. Go for the check-in, pleas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 xml:space="preserve">, с. </w:t>
            </w:r>
            <w:r>
              <w:rPr>
                <w:lang w:val="en-US"/>
              </w:rPr>
              <w:t>1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port control, check-in area, security check, travel agency, economy/ business cla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часових форм пасивного 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5</w:t>
            </w:r>
            <w:r>
              <w:rPr/>
              <w:t xml:space="preserve">, с. </w:t>
            </w:r>
            <w:r>
              <w:rPr>
                <w:lang w:val="ru-RU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а і технологія</w:t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датковий урок. Урок-повторення</w:t>
            </w:r>
          </w:p>
        </w:tc>
      </w:tr>
      <w:tr>
        <w:trPr/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піврічч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. Погода. Навколишнє середовищ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лексичн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погодні умови. Вміти розуміти прогноз пого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y say it’s going to get even colder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sun is shining today. I hate cold and rain. He feels under the weathe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>, с. 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>, с. 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7, с. 1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atwave, forecast, emergency, alert, global warm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eather idioms (</w:t>
            </w: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>, с. 126</w:t>
            </w:r>
            <w:r>
              <w:rPr>
                <w:lang w:val="en-US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часових форм пасивного 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5</w:t>
            </w:r>
            <w:r>
              <w:rPr/>
              <w:t xml:space="preserve">, с. </w:t>
            </w:r>
            <w:r>
              <w:rPr>
                <w:lang w:val="ru-RU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2, с. </w:t>
            </w:r>
            <w:r>
              <w:rPr>
                <w:lang w:val="en-US"/>
              </w:rPr>
              <w:t>12</w:t>
            </w:r>
            <w:r>
              <w:rPr/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. Погода. Навколишнє середовищ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міти розповісти про визначні природні перлини. Вміти розповісти про природні катаклізми.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longest mountain range is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rricane Katrina hit the coastline in 2007. Before the occurrence of an earthquake the subsurface temperature rise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 xml:space="preserve">, с. </w:t>
            </w:r>
            <w:r>
              <w:rPr>
                <w:lang w:val="en-US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1, с. </w:t>
            </w:r>
            <w:r>
              <w:rPr>
                <w:lang w:val="en-US"/>
              </w:rPr>
              <w:t>1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1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urricane, drought, flood, earthquake, tsunami, volcanic eruption, wildfire,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альне дієслово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ight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5</w:t>
            </w:r>
            <w:r>
              <w:rPr/>
              <w:t xml:space="preserve">, с. </w:t>
            </w:r>
            <w:r>
              <w:rPr>
                <w:lang w:val="en-US"/>
              </w:rPr>
              <w:t>1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. Погода. Навколишнє середовищ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лекс.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міти розповісти про природні катаклізм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ts of people were affected by the tornado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island was hit by a series of aftershocks.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1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2</w:t>
            </w:r>
            <w:r>
              <w:rPr/>
              <w:t xml:space="preserve">, с. </w:t>
            </w:r>
            <w:r>
              <w:rPr>
                <w:lang w:val="en-US"/>
              </w:rPr>
              <w:t>1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mage, tremor, cause, tornado, natural disaster, magnitude, evacuate, panic, aftersho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альне дієслово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ay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3</w:t>
            </w:r>
            <w:r>
              <w:rPr/>
              <w:t xml:space="preserve">, с. </w:t>
            </w:r>
            <w:r>
              <w:rPr>
                <w:lang w:val="ru-RU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1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. Погода. Навколишнє середовищ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міти розповісти про наслідки некоректного використання природних ресурсів людиною, робити передбачення на майбутн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quantity of greenhouse gases will probably double. Robots will probably think like humans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1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1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reat, humanity, greenhouse gases, food shortage, meteor, sunlight, consequences, epidemic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альне дієслово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ust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2</w:t>
            </w:r>
            <w:r>
              <w:rPr/>
              <w:t xml:space="preserve">, с. </w:t>
            </w:r>
            <w:r>
              <w:rPr>
                <w:lang w:val="ru-RU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14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. Погода. Навколишнє середовищ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цікаві факти про життя твари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ittle is known about octopus intelligence. Octopus looks like an alien, can copy other animals, and change colour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8</w:t>
            </w:r>
            <w:r>
              <w:rPr/>
              <w:t xml:space="preserve">, с. </w:t>
            </w:r>
            <w:r>
              <w:rPr>
                <w:lang w:val="en-US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1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–4</w:t>
            </w:r>
            <w:r>
              <w:rPr/>
              <w:t xml:space="preserve">, с. </w:t>
            </w:r>
            <w:r>
              <w:rPr>
                <w:lang w:val="en-US"/>
              </w:rPr>
              <w:t>147–1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opus, intelligence, come up with, give up, pick up, work out, mammals, colour patter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альні дієслова</w:t>
            </w:r>
            <w:r>
              <w:rPr>
                <w:lang w:val="en-US"/>
              </w:rPr>
              <w:t xml:space="preserve"> should, ought to, nee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2</w:t>
            </w:r>
            <w:r>
              <w:rPr/>
              <w:t xml:space="preserve">, с. </w:t>
            </w:r>
            <w:r>
              <w:rPr>
                <w:lang w:val="ru-RU"/>
              </w:rPr>
              <w:t>14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9</w:t>
            </w:r>
            <w:r>
              <w:rPr/>
              <w:t xml:space="preserve">, с. </w:t>
            </w:r>
            <w:r>
              <w:rPr>
                <w:lang w:val="en-US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6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7</w:t>
            </w:r>
            <w:r>
              <w:rPr/>
              <w:t xml:space="preserve">, с. </w:t>
            </w:r>
            <w:r>
              <w:rPr>
                <w:lang w:val="ru-RU"/>
              </w:rPr>
              <w:t>1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. Погода. Навколишнє середовищ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письмов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міти дискутувати про переваги та недоліки утримування тварин в зоопарках. Вміти обґрунтовувати свою точку зору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is animal is in danger of extinction. Although zoos are not a perfect environment for some animals, I believe they have more advantages than disadvantage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 xml:space="preserve">, с. </w:t>
            </w:r>
            <w:r>
              <w:rPr>
                <w:lang w:val="en-US"/>
              </w:rPr>
              <w:t>1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1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–5</w:t>
            </w:r>
            <w:r>
              <w:rPr/>
              <w:t xml:space="preserve">, с. </w:t>
            </w:r>
            <w:r>
              <w:rPr>
                <w:lang w:val="en-US"/>
              </w:rPr>
              <w:t>1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 danger of extinction, keep animals at the zoo, fur, to keep animals for fur, animal behaviou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альні дієслова</w:t>
            </w:r>
            <w:r>
              <w:rPr>
                <w:lang w:val="en-US"/>
              </w:rPr>
              <w:t xml:space="preserve"> can, could, wil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2</w:t>
            </w:r>
            <w:r>
              <w:rPr/>
              <w:t xml:space="preserve">, с. </w:t>
            </w:r>
            <w:r>
              <w:rPr>
                <w:lang w:val="en-US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15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. Погода. Навколишнє середовищ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-повторенн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лексичн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пригоди, пов’язані з погодними умов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make matters worse, there were terrible gusts of wind. On the fourth day of our holiday the rain changed to drizzl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2–3</w:t>
            </w:r>
            <w:r>
              <w:rPr/>
              <w:t xml:space="preserve">, с. </w:t>
            </w:r>
            <w:r>
              <w:rPr>
                <w:lang w:val="en-US"/>
              </w:rPr>
              <w:t>1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1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rizzle, gusts of wind, occasional showers, in the coach, boiling weather, humid, torment, hail, freez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модальних дієсл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пр. 4–</w:t>
            </w:r>
            <w:r>
              <w:rPr>
                <w:lang w:val="ru-RU"/>
              </w:rPr>
              <w:t>5</w:t>
            </w:r>
            <w:r>
              <w:rPr/>
              <w:t xml:space="preserve">, с. </w:t>
            </w:r>
            <w:r>
              <w:rPr>
                <w:lang w:val="ru-RU"/>
              </w:rPr>
              <w:t>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8</w:t>
            </w:r>
            <w:r>
              <w:rPr/>
              <w:t xml:space="preserve">, с.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. Погода. Навколишнє середовищ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-повторенн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граматичн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вести бесіду на тему природних і погодних умов, природних катаклізмі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volcano</w:t>
            </w:r>
            <w:r>
              <w:rPr/>
              <w:t xml:space="preserve"> </w:t>
            </w:r>
            <w:r>
              <w:rPr>
                <w:lang w:val="en-US"/>
              </w:rPr>
              <w:t>often</w:t>
            </w:r>
            <w:r>
              <w:rPr/>
              <w:t xml:space="preserve"> </w:t>
            </w:r>
            <w:r>
              <w:rPr>
                <w:lang w:val="en-US"/>
              </w:rPr>
              <w:t>produces</w:t>
            </w:r>
            <w:r>
              <w:rPr/>
              <w:t xml:space="preserve"> </w:t>
            </w:r>
            <w:r>
              <w:rPr>
                <w:lang w:val="en-US"/>
              </w:rPr>
              <w:t>ash</w:t>
            </w:r>
            <w:r>
              <w:rPr/>
              <w:t xml:space="preserve"> </w:t>
            </w:r>
            <w:r>
              <w:rPr>
                <w:lang w:val="en-US"/>
              </w:rPr>
              <w:t>when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erupts</w:t>
            </w:r>
            <w:r>
              <w:rPr/>
              <w:t xml:space="preserve">. </w:t>
            </w:r>
            <w:r>
              <w:rPr>
                <w:lang w:val="en-US"/>
              </w:rPr>
              <w:t xml:space="preserve"> A wildfire often happens when it’s hot for a long time. A drought can cause a famine. Then people starve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3, с. 1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1, с. 1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4, с. 1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ня лексичних одиниць до розділ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модальних дієсл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5</w:t>
            </w:r>
            <w:r>
              <w:rPr/>
              <w:t xml:space="preserve">, с. </w:t>
            </w:r>
            <w:r>
              <w:rPr>
                <w:lang w:val="ru-RU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16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. Погода. Навколишнє середовище</w:t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датковий урок. Урок-повторенн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. Погода. Навколишнє середовище</w:t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датковий урок. Урок-повторенн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обритані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надати основну інформацію про Великобританію (політичний устрій, географічне положення, факти з історії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UK is situated north-west of the European continent. England, Scotland and Wales refer to different parts of the UK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6, с. 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1, с. 1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tuated, populated, separated, divided, surrounded, refer, include, Union Ja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часових форм пасивного 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2, 4</w:t>
            </w:r>
            <w:r>
              <w:rPr/>
              <w:t xml:space="preserve">, с. </w:t>
            </w:r>
            <w:r>
              <w:rPr>
                <w:lang w:val="ru-RU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7, с. 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8, с. 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обритані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надати специфічну інформацію про Великобританію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ngland’s  national flower is a rose, but daffodil is a national flower of Wales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3, с. 1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>, с. 1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5, 7, с. 175–1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amrock, thistle, daffodil, milestone, spectacular landscape, cliffs, cav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Складнопідрядні речення з підрядними означальними (відносним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2–3</w:t>
            </w:r>
            <w:r>
              <w:rPr/>
              <w:t xml:space="preserve">, с. </w:t>
            </w:r>
            <w:r>
              <w:rPr>
                <w:lang w:val="ru-RU"/>
              </w:rPr>
              <w:t>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6, с. 1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обритані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надати специфічну інформацію про Великобритані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Great Fire of London began in Baker Street in 1666. Margaret Thatcher was the leader of the Conservative Party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1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1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, 5</w:t>
            </w:r>
            <w:r>
              <w:rPr/>
              <w:t xml:space="preserve">, с. </w:t>
            </w:r>
            <w:r>
              <w:rPr>
                <w:lang w:val="en-US"/>
              </w:rPr>
              <w:t>180–1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eat Fire of London, premises, smolder, robbery, coronation, the tube, double-decker coach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вивченого в розділі граматичного матеріал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18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обритані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надати специфічну інформацію про Великобритані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 get stressed and irritated if we have to sit in a traffic jam for a few minutes. The driver was known as a cabbie. You have to memorize route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8</w:t>
            </w:r>
            <w:r>
              <w:rPr/>
              <w:t xml:space="preserve">, с. </w:t>
            </w:r>
            <w:r>
              <w:rPr>
                <w:lang w:val="en-US"/>
              </w:rPr>
              <w:t>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188–1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mples, mosques, immigrants, refugees, freedom, better pay, cabbie, congestion, ease off, would-be, traffic jam, ca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Складнопідрядні речення з підрядними означальними (відносним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8</w:t>
            </w:r>
            <w:r>
              <w:rPr/>
              <w:t xml:space="preserve">, с. 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9</w:t>
            </w:r>
            <w:r>
              <w:rPr/>
              <w:t xml:space="preserve">, с. 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6</w:t>
            </w:r>
            <w:r>
              <w:rPr/>
              <w:t xml:space="preserve">, с. 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обритані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письмов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написати неформального листа про враження від подорожі до Великобритані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trip was exciting /upsetting. I can’t wait to see you again. I met a lot of interesting people there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, 7, 8</w:t>
            </w:r>
            <w:r>
              <w:rPr/>
              <w:t xml:space="preserve">, с. </w:t>
            </w:r>
            <w:r>
              <w:rPr>
                <w:lang w:val="en-US"/>
              </w:rPr>
              <w:t>192–1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 xml:space="preserve">, с. </w:t>
            </w:r>
            <w:r>
              <w:rPr>
                <w:lang w:val="en-US"/>
              </w:rPr>
              <w:t>191–1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citing, horrible, wonderful, upsetting, current activities, success, failu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Складнопідрядні речення з підрядними означальними (відносними)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2</w:t>
            </w:r>
            <w:r>
              <w:rPr/>
              <w:t xml:space="preserve">, с. </w:t>
            </w:r>
            <w:r>
              <w:rPr>
                <w:lang w:val="en-US"/>
              </w:rPr>
              <w:t>19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обритані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письмов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міти розповісти про відомих людей Великобританії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lliam Shakespeare was a famous playwright. Elizabeth I reigned England for 45 year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5</w:t>
            </w:r>
            <w:r>
              <w:rPr/>
              <w:t xml:space="preserve">, с. </w:t>
            </w:r>
            <w:r>
              <w:rPr>
                <w:lang w:val="en-US"/>
              </w:rPr>
              <w:t>1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2</w:t>
            </w:r>
            <w:r>
              <w:rPr/>
              <w:t xml:space="preserve">, с. </w:t>
            </w:r>
            <w:r>
              <w:rPr>
                <w:lang w:val="en-US"/>
              </w:rPr>
              <w:t>1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1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litician, iconic celebrity, naturalist, playwright, scientist, mathematician, composer, military figure, explor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вивченого в розділі граматичного матеріал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обритан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-повторенн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вести бесіду про Великобританію, її відомих представникі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is name is associated with the Globe Theatre in London. Which sport is typically English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1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ditional food, typical English cheese, Globe Theatre, cricke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ня вивченого в розділі граматичного матеріа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пр. 3, с. 19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5</w:t>
            </w:r>
            <w:r>
              <w:rPr/>
              <w:t xml:space="preserve">, с. 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обритан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-повторенн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вести бесіду про Великобританію, її відомих представникі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’d like to say some notes on the history of the British Isles. What popular sight do you know in Britain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 xml:space="preserve">, с. </w:t>
            </w:r>
            <w:r>
              <w:rPr>
                <w:lang w:val="en-US"/>
              </w:rPr>
              <w:t>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2</w:t>
            </w:r>
            <w:r>
              <w:rPr/>
              <w:t xml:space="preserve">, с. </w:t>
            </w:r>
            <w:r>
              <w:rPr>
                <w:lang w:val="en-US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2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ous British, British character, popular sights, location of Great Brita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вивченого в розділі граматичного матеріал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обританія</w:t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датковий урок. Урок-повторенн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обританія</w:t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датковий урок. Урок-повторенн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ль життя молоді. Молодіжні клуб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незвичайні захоплення молодих люде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n’t tell me skydiving is going to be your new hobby. My hands were shaking. She is a real chocoholic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2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kydiving, couch potato, homebody, bookworm, gambler, clotheshorses, food fre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erund, </w:t>
            </w:r>
            <w:r>
              <w:rPr/>
              <w:t xml:space="preserve"> впр. </w:t>
            </w:r>
            <w:r>
              <w:rPr>
                <w:lang w:val="en-US"/>
              </w:rPr>
              <w:t>3</w:t>
            </w:r>
            <w:r>
              <w:rPr/>
              <w:t xml:space="preserve">, с. </w:t>
            </w:r>
            <w:r>
              <w:rPr>
                <w:lang w:val="en-US"/>
              </w:rPr>
              <w:t>20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8</w:t>
            </w:r>
            <w:r>
              <w:rPr/>
              <w:t xml:space="preserve">, с. </w:t>
            </w:r>
            <w:r>
              <w:rPr>
                <w:lang w:val="en-US"/>
              </w:rPr>
              <w:t>2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тиль життя молоді. Молодіжні клуб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лексичн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хобі молодих люд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bbies are divided into four large classes: doing, making, learning and collecting thing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8</w:t>
            </w:r>
            <w:r>
              <w:rPr/>
              <w:t xml:space="preserve">, с. </w:t>
            </w:r>
            <w:r>
              <w:rPr>
                <w:lang w:val="en-US"/>
              </w:rPr>
              <w:t>2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 xml:space="preserve">, с. </w:t>
            </w:r>
            <w:r>
              <w:rPr>
                <w:lang w:val="en-US"/>
              </w:rPr>
              <w:t>2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ee shaping, windshield art, origami, hobby, growing gigantic plants, leisure time activit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erund, </w:t>
            </w:r>
            <w:r>
              <w:rPr/>
              <w:t xml:space="preserve"> 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212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9</w:t>
            </w:r>
            <w:r>
              <w:rPr/>
              <w:t xml:space="preserve">, с. </w:t>
            </w:r>
            <w:r>
              <w:rPr>
                <w:lang w:val="en-US"/>
              </w:rPr>
              <w:t>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2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тиль життя молоді. Молодіжні клуб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лексичн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дискутувати про сучасний стиль життя молоді, молодіжні пробле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oung people start to question the values and lifestyles of the adult world. The teens look for role models in their live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5</w:t>
            </w:r>
            <w:r>
              <w:rPr/>
              <w:t xml:space="preserve">, с. </w:t>
            </w:r>
            <w:r>
              <w:rPr>
                <w:lang w:val="en-US"/>
              </w:rPr>
              <w:t>2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, 3</w:t>
            </w:r>
            <w:r>
              <w:rPr/>
              <w:t xml:space="preserve">, с. </w:t>
            </w:r>
            <w:r>
              <w:rPr>
                <w:lang w:val="en-US"/>
              </w:rPr>
              <w:t>215–2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2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ult world, values, role model, fashion conscious, teens, teenagers, the latest fash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erund, </w:t>
            </w:r>
            <w:r>
              <w:rPr/>
              <w:t xml:space="preserve"> впр. </w:t>
            </w:r>
            <w:r>
              <w:rPr>
                <w:lang w:val="en-US"/>
              </w:rPr>
              <w:t>2</w:t>
            </w:r>
            <w:r>
              <w:rPr/>
              <w:t xml:space="preserve">, с. </w:t>
            </w:r>
            <w:r>
              <w:rPr>
                <w:lang w:val="en-US"/>
              </w:rPr>
              <w:t>216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2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тиль життя молоді. Молодіжні клуб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дискутувати про конфлікти в житті молоді, давати поради щодо їх виріше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enagers use unpleasant comments when they argue. They don’t feel guilty. Don’t react so emotionally. Arguing is hurtfu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5</w:t>
            </w:r>
            <w:r>
              <w:rPr/>
              <w:t xml:space="preserve">, с. </w:t>
            </w:r>
            <w:r>
              <w:rPr>
                <w:lang w:val="en-US"/>
              </w:rPr>
              <w:t>2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2–3</w:t>
            </w:r>
            <w:r>
              <w:rPr/>
              <w:t xml:space="preserve">, с. </w:t>
            </w:r>
            <w:r>
              <w:rPr>
                <w:lang w:val="en-US"/>
              </w:rPr>
              <w:t>219–2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versations, compromise, grown-up, control smb’s decisions, agreeing, avoid argumen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вивченого в розділі граматичного матеріал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2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тиль життя молоді. Молодіжні клуб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дискутувати про конфлікти в житті молоді, давати поради щодо їх виріше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isy gangs of young people are probably harmless, but nervous shoppers hurry past them. They just hang around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4, с. 2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>, с. 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>, с. 2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ng around, put up with, put on, fool around, bump into, calm down, get on with, off the stree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ня вивченого в розділі граматичного матеріалу</w:t>
            </w:r>
            <w:r>
              <w:rPr>
                <w:lang w:val="ru-RU"/>
              </w:rPr>
              <w:t>. Вживання</w:t>
            </w:r>
            <w:r>
              <w:rPr/>
              <w:t xml:space="preserve"> прийменників із герундієм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 xml:space="preserve">впр. 6, с. 22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5</w:t>
            </w:r>
            <w:r>
              <w:rPr/>
              <w:t xml:space="preserve">, с. </w:t>
            </w:r>
            <w:r>
              <w:rPr>
                <w:lang w:val="ru-RU"/>
              </w:rPr>
              <w:t>2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тиль життя молоді. Молодіжні клуб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вести бесіду про молодіжні клуб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outh clubs offer a range of activities. They have a strong guiding influence on young people. Youth clubs give people a low-cost place to go outside of schoo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2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2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5</w:t>
            </w:r>
            <w:r>
              <w:rPr/>
              <w:t xml:space="preserve">, с. </w:t>
            </w:r>
            <w:r>
              <w:rPr>
                <w:lang w:val="en-US"/>
              </w:rPr>
              <w:t>2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ow-cost, outside of school activities, volunteers, a sense of belonging, to lead onward and upwa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вивченого в розділі граматичного матеріа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>, с. 22</w:t>
            </w:r>
            <w:r>
              <w:rPr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2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тиль життя молоді. Молодіжні клуб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Урок-повторення.</w:t>
            </w:r>
            <w:r>
              <w:rPr>
                <w:i/>
              </w:rPr>
              <w:t xml:space="preserve"> Завдання у форматі ЗНО: чит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вести бесіду про проведення вільного часу молодд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want to see a movie tonight? That sounds good. I’ll call the cinema and find out about this new movi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2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2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 xml:space="preserve">, с. </w:t>
            </w:r>
            <w:r>
              <w:rPr>
                <w:lang w:val="en-US"/>
              </w:rPr>
              <w:t>2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vening entertainment, chat, have a good meal, look for a quiet place, high standard service, a selection of modern dishes, jazz mus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вивченого в розділі граматичного матеріа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>, с. 2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5</w:t>
            </w:r>
            <w:r>
              <w:rPr/>
              <w:t xml:space="preserve">, с. </w:t>
            </w: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тиль життя молоді. Молодіжні клуб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Урок-повторенн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Вміти вести бесіду про життя сучасної молод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st young people say personalities are more important than beauty. I think intelligence is what matters more. Her boyfriend is an ordinary looking guy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2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5</w:t>
            </w:r>
            <w:r>
              <w:rPr/>
              <w:t xml:space="preserve">, с. </w:t>
            </w:r>
            <w:r>
              <w:rPr>
                <w:lang w:val="en-US"/>
              </w:rPr>
              <w:t>2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2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dinary looking person, good looks, intelligence, warm heart, sense of humour, a non-start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вивченого в розділі граматичного матеріа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 xml:space="preserve">, с. </w:t>
            </w:r>
            <w:r>
              <w:rPr>
                <w:lang w:val="en-US"/>
              </w:rPr>
              <w:t>23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5</w:t>
            </w:r>
            <w:r>
              <w:rPr/>
              <w:t xml:space="preserve">, с. </w:t>
            </w:r>
            <w:r>
              <w:rPr>
                <w:lang w:val="en-US"/>
              </w:rPr>
              <w:t>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2</w:t>
            </w:r>
            <w:r>
              <w:rPr/>
              <w:t xml:space="preserve">, с. </w:t>
            </w:r>
            <w:r>
              <w:rPr>
                <w:lang w:val="en-US"/>
              </w:rPr>
              <w:t>2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тиль життя молоді. Молодіжні клуби</w:t>
            </w:r>
            <w:r>
              <w:rPr>
                <w:i/>
              </w:rPr>
              <w:t xml:space="preserve"> </w:t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датковий урок. Урок-повторенн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тиль життя молоді. Молодіжні клуби</w:t>
            </w:r>
            <w:r>
              <w:rPr>
                <w:i/>
              </w:rPr>
              <w:t xml:space="preserve"> </w:t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датковий урок. Урок-повторенн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оби масової інформаці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користування технологічними новинк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Just make sure to recharge the batteries every few weeks. I’m not sure how to use my new digital camera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7, с. 23</w:t>
            </w:r>
            <w:r>
              <w:rPr>
                <w:lang w:val="en-U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>, с. 2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5, с. 2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gital, gadgets, satellite, surveillance camera, daily papers, broadcasting compa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ічувані та незлі чувані імен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пр. 4, с. 238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6</w:t>
            </w:r>
            <w:r>
              <w:rPr/>
              <w:t>, с. 2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оби масової інформаці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розповісти про відомих людей у світі нових технологі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ogle began as a project by Larry Page and Sergiy Brin. Today it’s the most widely used search engine.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2</w:t>
            </w:r>
            <w:r>
              <w:rPr/>
              <w:t xml:space="preserve">, с. </w:t>
            </w:r>
            <w:r>
              <w:rPr>
                <w:lang w:val="en-US"/>
              </w:rPr>
              <w:t>2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earch project, co-founder, search engine, Google Earth, patent, launch, exchange inform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ічувані та незлі чувані імен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3</w:t>
            </w:r>
            <w:r>
              <w:rPr/>
              <w:t xml:space="preserve">, с. </w:t>
            </w:r>
            <w:r>
              <w:rPr>
                <w:lang w:val="ru-RU"/>
              </w:rPr>
              <w:t>242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24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оби масової інформаці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вести бесіду про засоби масової інформації, вплив телебаче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vision is a form of media that has a great ability to influence and persuade the viewing public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2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2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uade, viewing public, threat, responsibility, available, editor, makeup artist, columnist, correspondent, TV broadcaster, proofreader, publish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вивченого в розділі граматичного матеріал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5</w:t>
            </w:r>
            <w:r>
              <w:rPr/>
              <w:t xml:space="preserve">, с. </w:t>
            </w:r>
            <w:r>
              <w:rPr>
                <w:lang w:val="en-US"/>
              </w:rPr>
              <w:t>2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оби масової інформаці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лексичн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вести бесіду про засоби масової інформації, відстоювати свою точку зору щодо уподобань серед ЗМ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believe that the Internet is more comfortable to use because you can choose whatever you want to find out at any time good for you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3, с. 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>, с. 2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4, с. 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venience, accessibility, soap opera, news special, talk show, press, the speed of getting inform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головки в газетах, журналах, книгах,  впр. </w:t>
            </w:r>
            <w:r>
              <w:rPr>
                <w:lang w:val="ru-RU"/>
              </w:rPr>
              <w:t>5</w:t>
            </w:r>
            <w:r>
              <w:rPr/>
              <w:t xml:space="preserve">, с. </w:t>
            </w:r>
            <w:r>
              <w:rPr>
                <w:lang w:val="ru-RU"/>
              </w:rPr>
              <w:t>25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р. 8, с. 2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оби масової інформаці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Завдання у форматі ЗНО: письмов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написати рецензію на статтю (фільм, книгу тощо), вміти вести бесіду про вплив рекл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 am writing in response to Mr.???’s article “___” which appeared in Saturday’s paper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2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 xml:space="preserve">, с. </w:t>
            </w:r>
            <w:r>
              <w:rPr>
                <w:lang w:val="en-US"/>
              </w:rPr>
              <w:t>254–2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ew, exaggerated, advertising, adverts, ads, commercials, advertising slogan, neon lights, junk mail, leaflet, billboard, poster, fed up, break up, bring up, clear u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головки в газетах, журналах, книгах,  впр. </w:t>
            </w:r>
            <w:r>
              <w:rPr>
                <w:lang w:val="ru-RU"/>
              </w:rPr>
              <w:t>5</w:t>
            </w:r>
            <w:r>
              <w:rPr/>
              <w:t xml:space="preserve">, с. </w:t>
            </w:r>
            <w:r>
              <w:rPr>
                <w:lang w:val="ru-RU"/>
              </w:rPr>
              <w:t>258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25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оби масової інформаці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Урок-повтор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написати рецензію на фільм, книгу тощо</w:t>
            </w:r>
            <w:r>
              <w:rPr>
                <w:lang w:val="ru-RU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is movie keeps you glued to your seat. Jim Carry stars in this terrifying story. Watch the magic of Dorothy’s adventures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4</w:t>
            </w:r>
            <w:r>
              <w:rPr/>
              <w:t xml:space="preserve">, с. </w:t>
            </w:r>
            <w:r>
              <w:rPr>
                <w:lang w:val="en-US"/>
              </w:rPr>
              <w:t>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2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2</w:t>
            </w:r>
            <w:r>
              <w:rPr/>
              <w:t xml:space="preserve">, с. </w:t>
            </w:r>
            <w:r>
              <w:rPr>
                <w:lang w:val="en-US"/>
              </w:rPr>
              <w:t>2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lued to the seat, aboard a large ship, iceberg, sink, stay afloat, star, fascinating film, fantast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вивченого в граматичного матеріа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ru-RU"/>
              </w:rPr>
              <w:t>3</w:t>
            </w:r>
            <w:r>
              <w:rPr/>
              <w:t xml:space="preserve">, с. </w:t>
            </w:r>
            <w:r>
              <w:rPr>
                <w:lang w:val="ru-RU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26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оби масової інформації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Урок-повторення.</w:t>
            </w:r>
            <w:r>
              <w:rPr>
                <w:i/>
              </w:rPr>
              <w:t xml:space="preserve"> Завдання у форматі ЗНО: лексичне завд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іти вести бесіду про засоби масової інформаці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2</w:t>
            </w:r>
            <w:r>
              <w:rPr/>
              <w:t xml:space="preserve">, с. </w:t>
            </w:r>
            <w:r>
              <w:rPr>
                <w:lang w:val="en-US"/>
              </w:rPr>
              <w:t>2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1</w:t>
            </w:r>
            <w:r>
              <w:rPr/>
              <w:t xml:space="preserve">, с. </w:t>
            </w:r>
            <w:r>
              <w:rPr>
                <w:lang w:val="en-US"/>
              </w:rPr>
              <w:t>2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3</w:t>
            </w:r>
            <w:r>
              <w:rPr/>
              <w:t xml:space="preserve">, с. </w:t>
            </w:r>
            <w:r>
              <w:rPr>
                <w:lang w:val="en-US"/>
              </w:rPr>
              <w:t>2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parazzi, rumours, society life, types of media, profession of a journalist, the purpose of mass med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вторення вивченого в граматичного матеріалу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р. </w:t>
            </w:r>
            <w:r>
              <w:rPr>
                <w:lang w:val="en-US"/>
              </w:rPr>
              <w:t>7</w:t>
            </w:r>
            <w:r>
              <w:rPr/>
              <w:t xml:space="preserve">, с. </w:t>
            </w:r>
            <w:r>
              <w:rPr>
                <w:lang w:val="en-US"/>
              </w:rPr>
              <w:t>2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МІ</w:t>
            </w:r>
            <w:bookmarkStart w:id="0" w:name="_GoBack"/>
            <w:bookmarkEnd w:id="0"/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датковий урок. Урок-повторенн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МІ</w:t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датковий урок. Урок-повторенн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сумковий урок</w:t>
            </w:r>
          </w:p>
        </w:tc>
        <w:tc>
          <w:tcPr>
            <w:tcW w:w="1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овторенн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29:00Z</dcterms:created>
  <dc:creator>Дім</dc:creator>
  <dc:description/>
  <dc:language>en-US</dc:language>
  <cp:lastModifiedBy>Администратор</cp:lastModifiedBy>
  <dcterms:modified xsi:type="dcterms:W3CDTF">2019-09-18T18:31:00Z</dcterms:modified>
  <cp:revision>3</cp:revision>
  <dc:subject/>
  <dc:title/>
</cp:coreProperties>
</file>