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Calibri"/>
          <w:sz w:val="20"/>
          <w:szCs w:val="20"/>
          <w:lang w:val="ru-RU" w:eastAsia="en-US"/>
        </w:rPr>
      </w:pPr>
      <w:r>
        <w:rPr>
          <w:rFonts w:cs="Calibri" w:ascii="Arial Narrow" w:hAnsi="Arial Narrow"/>
          <w:sz w:val="20"/>
          <w:szCs w:val="20"/>
          <w:lang w:val="ru-RU" w:eastAsia="en-US"/>
        </w:rPr>
        <w:t>КАЛЕНДАРНЕ ПЛАНУВАННЯ</w:t>
      </w:r>
    </w:p>
    <w:p>
      <w:pPr>
        <w:pStyle w:val="Heading"/>
        <w:rPr>
          <w:rFonts w:ascii="Arial Narrow" w:hAnsi="Arial Narrow" w:cs="Calibri"/>
          <w:sz w:val="20"/>
          <w:szCs w:val="20"/>
          <w:lang w:val="ru-RU" w:eastAsia="en-US"/>
        </w:rPr>
      </w:pPr>
      <w:r>
        <w:rPr>
          <w:rFonts w:cs="Calibri" w:ascii="Arial Narrow" w:hAnsi="Arial Narrow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Arial Narrow" w:hAnsi="Arial Narrow" w:cs="Calibri"/>
          <w:i/>
          <w:i/>
          <w:iCs/>
          <w:sz w:val="20"/>
          <w:szCs w:val="20"/>
          <w:lang w:val="uk-UA"/>
        </w:rPr>
      </w:pPr>
      <w:r>
        <w:rPr>
          <w:rFonts w:cs="Calibri" w:ascii="Arial Narrow" w:hAnsi="Arial Narrow"/>
          <w:i/>
          <w:iCs/>
          <w:sz w:val="20"/>
          <w:szCs w:val="20"/>
          <w:lang w:val="uk-UA"/>
        </w:rPr>
        <w:t>Навчальний рік</w:t>
      </w:r>
      <w:r>
        <w:rPr>
          <w:rFonts w:cs="Calibri" w:ascii="Arial Narrow" w:hAnsi="Arial Narrow"/>
          <w:i/>
          <w:iCs/>
          <w:sz w:val="20"/>
          <w:szCs w:val="20"/>
        </w:rPr>
        <w:t xml:space="preserve"> </w:t>
      </w:r>
      <w:r>
        <w:rPr>
          <w:rFonts w:cs="Calibri" w:ascii="Arial Narrow" w:hAnsi="Arial Narrow"/>
          <w:i/>
          <w:iCs/>
          <w:sz w:val="20"/>
          <w:szCs w:val="20"/>
          <w:lang w:val="uk-UA"/>
        </w:rPr>
        <w:t>__________________   Семестр</w:t>
      </w:r>
      <w:r>
        <w:rPr>
          <w:rFonts w:cs="Calibri" w:ascii="Arial Narrow" w:hAnsi="Arial Narrow"/>
          <w:i/>
          <w:iCs/>
          <w:sz w:val="20"/>
          <w:szCs w:val="20"/>
        </w:rPr>
        <w:t xml:space="preserve"> </w:t>
      </w:r>
      <w:r>
        <w:rPr>
          <w:rFonts w:cs="Calibri" w:ascii="Arial Narrow" w:hAnsi="Arial Narrow"/>
          <w:i/>
          <w:iCs/>
          <w:sz w:val="20"/>
          <w:szCs w:val="20"/>
          <w:lang w:val="uk-UA"/>
        </w:rPr>
        <w:t>________    Вчитель</w:t>
      </w:r>
      <w:r>
        <w:rPr>
          <w:rFonts w:cs="Calibri" w:ascii="Arial Narrow" w:hAnsi="Arial Narrow"/>
          <w:i/>
          <w:iCs/>
          <w:sz w:val="20"/>
          <w:szCs w:val="20"/>
        </w:rPr>
        <w:t xml:space="preserve"> </w:t>
      </w:r>
      <w:r>
        <w:rPr>
          <w:rFonts w:cs="Calibri" w:ascii="Arial Narrow" w:hAnsi="Arial Narrow"/>
          <w:i/>
          <w:iCs/>
          <w:sz w:val="20"/>
          <w:szCs w:val="20"/>
          <w:lang w:val="uk-UA"/>
        </w:rPr>
        <w:t>____________________________________</w:t>
      </w:r>
      <w:r>
        <w:rPr>
          <w:rFonts w:cs="Calibri" w:ascii="Arial Narrow" w:hAnsi="Arial Narrow"/>
          <w:i/>
          <w:iCs/>
          <w:sz w:val="20"/>
          <w:szCs w:val="20"/>
        </w:rPr>
        <w:t>_________</w:t>
      </w:r>
      <w:r>
        <w:rPr>
          <w:rFonts w:cs="Calibri" w:ascii="Arial Narrow" w:hAnsi="Arial Narrow"/>
          <w:i/>
          <w:iCs/>
          <w:sz w:val="20"/>
          <w:szCs w:val="20"/>
          <w:lang w:val="uk-UA"/>
        </w:rPr>
        <w:t xml:space="preserve">   Клас</w:t>
      </w:r>
      <w:r>
        <w:rPr>
          <w:rFonts w:cs="Calibri" w:ascii="Arial Narrow" w:hAnsi="Arial Narrow"/>
          <w:i/>
          <w:iCs/>
          <w:sz w:val="20"/>
          <w:szCs w:val="20"/>
        </w:rPr>
        <w:t xml:space="preserve"> </w:t>
      </w:r>
      <w:r>
        <w:rPr>
          <w:rFonts w:cs="Calibri" w:ascii="Arial Narrow" w:hAnsi="Arial Narrow"/>
          <w:i/>
          <w:iCs/>
          <w:sz w:val="20"/>
          <w:szCs w:val="20"/>
          <w:lang w:val="uk-UA"/>
        </w:rPr>
        <w:t xml:space="preserve">_____________   Підручник: </w:t>
      </w:r>
      <w:r>
        <w:rPr>
          <w:rFonts w:cs="Calibri" w:ascii="Arial Narrow" w:hAnsi="Arial Narrow"/>
          <w:i/>
          <w:iCs/>
          <w:sz w:val="20"/>
          <w:szCs w:val="20"/>
        </w:rPr>
        <w:t xml:space="preserve">                  </w:t>
      </w:r>
      <w:r>
        <w:rPr>
          <w:rFonts w:cs="Calibri" w:ascii="Arial Narrow" w:hAnsi="Arial Narrow"/>
          <w:i/>
          <w:iCs/>
          <w:sz w:val="20"/>
          <w:szCs w:val="20"/>
          <w:u w:val="single"/>
          <w:lang w:val="en-US"/>
        </w:rPr>
        <w:t>Quick</w:t>
      </w:r>
      <w:r>
        <w:rPr>
          <w:rFonts w:cs="Calibri" w:ascii="Arial Narrow" w:hAnsi="Arial Narrow"/>
          <w:i/>
          <w:iCs/>
          <w:sz w:val="20"/>
          <w:szCs w:val="20"/>
          <w:u w:val="single"/>
        </w:rPr>
        <w:t xml:space="preserve">  </w:t>
      </w:r>
      <w:r>
        <w:rPr>
          <w:rFonts w:cs="Calibri" w:ascii="Arial Narrow" w:hAnsi="Arial Narrow"/>
          <w:i/>
          <w:iCs/>
          <w:sz w:val="20"/>
          <w:szCs w:val="20"/>
          <w:u w:val="single"/>
          <w:lang w:val="en-US"/>
        </w:rPr>
        <w:t>Minds</w:t>
      </w:r>
      <w:r>
        <w:rPr>
          <w:rFonts w:cs="Calibri" w:ascii="Arial Narrow" w:hAnsi="Arial Narrow"/>
          <w:i/>
          <w:iCs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i/>
          <w:iCs/>
          <w:sz w:val="20"/>
          <w:szCs w:val="20"/>
          <w:u w:val="single"/>
          <w:lang w:val="uk-UA"/>
        </w:rPr>
        <w:t>2</w:t>
      </w:r>
    </w:p>
    <w:p>
      <w:pPr>
        <w:pStyle w:val="Normal"/>
        <w:tabs>
          <w:tab w:val="clear" w:pos="708"/>
          <w:tab w:val="left" w:pos="14034" w:leader="none"/>
        </w:tabs>
        <w:rPr>
          <w:rFonts w:ascii="Arial Narrow" w:hAnsi="Arial Narrow" w:cs="Calibri"/>
          <w:b w:val="false"/>
          <w:b w:val="false"/>
          <w:i/>
          <w:i/>
          <w:iCs/>
          <w:sz w:val="20"/>
          <w:szCs w:val="20"/>
          <w:lang w:val="uk-UA"/>
        </w:rPr>
      </w:pPr>
      <w:r>
        <w:rPr>
          <w:rFonts w:cs="Calibri" w:ascii="Arial Narrow" w:hAnsi="Arial Narrow"/>
          <w:b w:val="false"/>
          <w:i/>
          <w:iCs/>
          <w:sz w:val="20"/>
          <w:szCs w:val="20"/>
          <w:lang w:val="uk-UA"/>
        </w:rPr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0"/>
        <w:gridCol w:w="1418"/>
        <w:gridCol w:w="1489"/>
        <w:gridCol w:w="15"/>
        <w:gridCol w:w="1476"/>
        <w:gridCol w:w="1492"/>
        <w:gridCol w:w="2038"/>
        <w:gridCol w:w="2126"/>
        <w:gridCol w:w="2267"/>
        <w:gridCol w:w="2267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у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Дата/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у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uk-UA"/>
              </w:rPr>
              <w:t>Тематична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сфер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і </w:t>
            </w:r>
            <w:r>
              <w:rPr>
                <w:rFonts w:cs="Calibri" w:ascii="Arial Narrow" w:hAnsi="Arial Narrow"/>
                <w:sz w:val="20"/>
                <w:szCs w:val="20"/>
                <w:lang w:val="uk-UA"/>
              </w:rPr>
              <w:t>ситуація спілкуванн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Мовленнєві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uk-UA"/>
              </w:rPr>
              <w:t>функц</w:t>
            </w:r>
            <w:r>
              <w:rPr>
                <w:rFonts w:cs="Calibri" w:ascii="Arial Narrow" w:hAnsi="Arial Narrow"/>
                <w:sz w:val="20"/>
                <w:szCs w:val="20"/>
              </w:rPr>
              <w:t>ії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Інтегровані змістові лінії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Соціокультурна/ Соціолінгвістичн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компетенція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Мовний інвентар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uk-UA"/>
              </w:rPr>
              <w:t>Очікувані результати навчання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Лек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Граматика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Calibri" w:ascii="Arial Narrow" w:hAnsi="Arial Narrow"/>
                <w:sz w:val="20"/>
                <w:szCs w:val="20"/>
              </w:rPr>
              <w:t>Фоне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Arial Narrow" w:hAnsi="Arial Narrow" w:cs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Рецептивн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uk-UA"/>
              </w:rPr>
              <w:t>Інтеракційні/продуктивні</w:t>
            </w:r>
          </w:p>
        </w:tc>
      </w:tr>
      <w:tr>
        <w:trPr>
          <w:trHeight w:val="70" w:hRule="atLeast"/>
        </w:trPr>
        <w:tc>
          <w:tcPr>
            <w:tcW w:w="1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Arial Narrow" w:hAnsi="Arial Narrow" w:cs="Calibri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Cs w:val="false"/>
                <w:iCs/>
                <w:sz w:val="20"/>
                <w:szCs w:val="20"/>
                <w:lang w:val="uk-UA"/>
              </w:rPr>
              <w:t xml:space="preserve">Introduction. Back to school.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Знову до школи! Мій кла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Знову до школи! Мій клас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4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Називати предмети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Класні інструкції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півати разо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півпрацювати в пар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door, bookcase, wall, clock, window, board, cupboard, chair, floor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It’s a 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Демонструвати розуміння ключових слів у висловлюванн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Зіграти у гру «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’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.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Знову до школи! Мій клас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рив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татися.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Запитати, чи в товариша є карандаш, лінійка, тощ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ініціювати усну вза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Шк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ільні предмети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иві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Hello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.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How are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Have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you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got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encil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Yes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,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have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.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’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ve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got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 3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encils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! /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No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,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haven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’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Діалогічне мовлення: вітатися, запитати про речі та надати відповід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Знову до школи! Мій клас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зуміти інструкції, реагувати на інструкції товариш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півати раз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Інструкції, букви алфаві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існя  “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Alphabet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de-DE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Виконувати дії, давати інструкціїї товариша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Знову до школи! Мій клас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роговорювати правопис с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півпрацювати в пар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ruler, notebook, pe, pencil, and other classroom o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How do you spell that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ослухати слово та проговорити його правоп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оговорювати правопис знайомих сл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Знову до школи! Мій клас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8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-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овідомляти про проблем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амостійно працювати з підручник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собливості повідомлення про проблем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Track, problem, tr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Listen, show and say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різняти мовлення основних діючих осіб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лідкувати за малюн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еагувати на повідомленн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Знову до школи! Мій клас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8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-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овідомляти про проблему, реагувати на повідомле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бізнаність та самовира-ження у сфері культури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висловлювати іно-земною мовою власні почуття, переживання і судження щодо творів мистец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собливості термінового повідомлен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But the tree i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on the track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Troy’s grandpa’s got a great big green dragon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повісти історію, використовуючи малюнок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Cs w:val="false"/>
                <w:iCs/>
                <w:sz w:val="20"/>
                <w:szCs w:val="20"/>
                <w:lang w:val="uk-UA"/>
              </w:rPr>
              <w:t xml:space="preserve">1.   The school bag.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Шільний рюкзак! Дивись, що в мне є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3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Шкільний рюкза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.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Запитати, чи в</w:t>
            </w: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товариша є карандаш, лінійка</w:t>
            </w: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тощ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Ініціативність і підприєм-ливість: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 xml:space="preserve">уміння ініціювати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сну</w:t>
            </w: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 xml:space="preserve"> взаємодію для розв’язання кон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півати раз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Цифри від 11 до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How many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Пісня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“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How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many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?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повідь про свої речі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Дивись, що в мне є! Шкільний рюкза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Називати предмети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door, bookcase, wall, clock, window, board, cupboard, chair, flo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There’s a 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Ther’s one 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Thet are some 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There are 12 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Вимовляти назви предметів у класі</w:t>
            </w:r>
          </w:p>
        </w:tc>
      </w:tr>
      <w:tr>
        <w:trPr>
          <w:trHeight w:val="25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Шкільний рюкза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 p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Називати предмети у класі. Проговорювати їх правопис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There’s a clock. There are some cat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ідомляти про знаходження предметі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1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0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Шкільний рюкза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зуміти опис малюнк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Arial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Where’s the pencil? It’s in the cupboard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Where are the books? They’re on the ﬂoo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Демонструвати розуміння висловлюва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еагувати на опис малюнку, показувати правильний предм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1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Шкільний рюкза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Грабіжни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14-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зуміти послідовність дій істор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de-DE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de-DE"/>
              </w:rPr>
              <w:t>Well don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de-DE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de-DE"/>
              </w:rPr>
              <w:t>Great wo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уміти короткі і прості вказі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Шкільний рюкза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Грабіжни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14-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овторення структур, представлених  у розд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л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Harry’s hall is full of ha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уміти короткі і прості вказі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Інсценувати діалог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13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Шкільний рюкза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ізні фор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1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Логічно мислити, розв’язувати логічні задач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використовува</w:t>
            </w: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-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ти математичні методи (графіки, схеми) для виконання комунікативних завда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Відтворювати мовленнєві зразки наслідуючи вчителя/ди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Triangle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,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circle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 ,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quare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arallelogram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,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 xml:space="preserve"> recta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I can see a square. I can’t see a circl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The blue triangle is missing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Гра-розв’язання завда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ювати за прослухани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14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Шкільний рюкза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ізні фор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Логічно мислити, розв’язувати логічні задачі, креативно використовувати знання про різні форми та фігур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Triangle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,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circle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 ,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quare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arallelogram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,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 xml:space="preserve"> recta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Make a tangra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езентувати свій вироб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1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Шкільний рюкза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8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Логічно мислити, розв’язувати логічні задач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використовува</w:t>
            </w: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-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ти математичні методи (графіки, схеми) для виконання комунікативних завда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уміти різний час різних країн сві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авити запитання про час та відповідати на ни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Знову до школи! Мій клас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9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Логічно мислити, розв’язувати логічні задач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Відтворювати мовленнєві зразки наслідуючи вчителя/ди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Where is the board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Where are the books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авити запитання про час та відповідати на них</w:t>
            </w:r>
          </w:p>
        </w:tc>
      </w:tr>
      <w:tr>
        <w:trPr/>
        <w:tc>
          <w:tcPr>
            <w:tcW w:w="1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Cs w:val="false"/>
                <w:iCs/>
                <w:sz w:val="20"/>
                <w:szCs w:val="20"/>
              </w:rPr>
              <w:t xml:space="preserve">2. </w:t>
            </w:r>
            <w:r>
              <w:rPr>
                <w:rFonts w:cs="Calibri" w:ascii="Arial Narrow" w:hAnsi="Arial Narrow"/>
                <w:bCs w:val="false"/>
                <w:iCs/>
                <w:sz w:val="20"/>
                <w:szCs w:val="20"/>
                <w:lang w:val="uk-UA"/>
              </w:rPr>
              <w:t>The zoo. У зоопарк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1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7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У зоопарк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</w:t>
            </w: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исувати твар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Обізнаність та самовира-ження у сфері культури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Arial" w:ascii="Arial Narrow" w:hAnsi="Arial Narrow"/>
                <w:b w:val="false"/>
                <w:bCs w:val="false"/>
                <w:iCs/>
                <w:sz w:val="20"/>
                <w:szCs w:val="20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уміння висловлювати англыйською мовою власні почуття, переживання і судження щодо творів мистец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півати раз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zebra, monkey, hippo, parrot, snake, bear, tiger, crocod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Do you like snakes?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 xml:space="preserve"> Yes, I d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ювати за прослухани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8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У зоопарк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1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писувати твар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півпрацювати в пар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zebra, monkey, hippo, parrot, snake, bear, tiger, crocod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de-DE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de-DE"/>
              </w:rPr>
              <w:t>He likes spider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de-DE"/>
              </w:rPr>
              <w:t>She doesn’t like apple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авити питання та відповідати на них. Розповідати про обрану тварин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19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У зоопарк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писувати твар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використовува</w:t>
            </w: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-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ти математичні методи (графіки, схеми) для виконання комунікативних завда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зан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He likes spider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he doesn’t like apple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різняти мовлення основних діючих осіб, 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авити питання та відповідати на них. Розповідати про обрану тварин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0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У зоопарк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овторення структур, представлених  у розд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л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використовува</w:t>
            </w: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-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ти математичні методи (графіки, схеми) для виконання комунікативних завда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Виконання тестових завдань Розуміти та відтворювати мовленнєві зраз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зан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Does Mark like monkeys? Yes, he doe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Does Emma like parrots? No, she doesn’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Вказувати відповідний малюн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Відмічати правильну відповідь</w:t>
            </w:r>
          </w:p>
        </w:tc>
      </w:tr>
      <w:tr>
        <w:trPr>
          <w:trHeight w:val="8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1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У зоопарку. Працівник зоопарк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2-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Звати на допомог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ініціювати усну вза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заня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Відтворюваи історію за допомогою малюнк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У зоопарку. Працівник зоопарк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2-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Звати на допомог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використову-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Mike ﬂies by pies in the sk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заня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ослуховувати та реагувати на прослухане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Інсценувати історію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3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У зоопарку. Улюблена тварин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тежити за презентованою інформацією, розуміти основну ідею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Does Daisy the parrot like fruit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ідомляти про їстівні уподобання тварин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У зоопарку. Улюблена тварин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тежити за презентованою інформацією, розуміти основну ідею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використову-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This is my animal. It’s half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bear and half mous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It likes cheese and hone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Демонструвати розуміння висловлюван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Читати про себе і розуміти речення, опрацьовані ус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Задавати уточнюючі запитання та відповідати на них</w:t>
            </w:r>
          </w:p>
        </w:tc>
      </w:tr>
      <w:tr>
        <w:trPr>
          <w:trHeight w:val="7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У зоопарку. Улюблена тварин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охід на база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авила ввічливост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уміти короткі і прості вказі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6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У зоопарку. Улюблена тварин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роговорювати правопис вивчених слі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Arial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використову-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621" w:hanging="0"/>
        <w:rPr>
          <w:rFonts w:ascii="Arial Narrow" w:hAnsi="Arial Narrow" w:cs="Calibri"/>
          <w:bCs w:val="false"/>
          <w:iCs/>
          <w:sz w:val="20"/>
          <w:szCs w:val="20"/>
          <w:lang w:val="uk-UA"/>
        </w:rPr>
      </w:pPr>
      <w:r>
        <w:rPr>
          <w:rFonts w:cs="Calibri" w:ascii="Arial Narrow" w:hAnsi="Arial Narrow"/>
          <w:bCs w:val="false"/>
          <w:iCs/>
          <w:sz w:val="20"/>
          <w:szCs w:val="20"/>
          <w:lang w:val="uk-UA"/>
        </w:rPr>
      </w:r>
    </w:p>
    <w:p>
      <w:pPr>
        <w:pStyle w:val="Normal"/>
        <w:ind w:right="-621" w:hanging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Cs w:val="false"/>
          <w:iCs/>
          <w:sz w:val="20"/>
          <w:szCs w:val="20"/>
        </w:rPr>
        <w:t xml:space="preserve">3. </w:t>
      </w:r>
      <w:r>
        <w:rPr>
          <w:rFonts w:cs="Calibri" w:ascii="Arial Narrow" w:hAnsi="Arial Narrow"/>
          <w:bCs w:val="false"/>
          <w:iCs/>
          <w:sz w:val="20"/>
          <w:szCs w:val="20"/>
          <w:lang w:val="uk-UA"/>
        </w:rPr>
        <w:t>My bedroom.  Моя кімната</w:t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"/>
        <w:gridCol w:w="850"/>
        <w:gridCol w:w="1418"/>
        <w:gridCol w:w="1444"/>
        <w:gridCol w:w="45"/>
        <w:gridCol w:w="1491"/>
        <w:gridCol w:w="1492"/>
        <w:gridCol w:w="2038"/>
        <w:gridCol w:w="2126"/>
        <w:gridCol w:w="2267"/>
        <w:gridCol w:w="22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7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Моя кімнат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повідати про речі у кімнат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використовува-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Відтворювати мовленнєві зразки наслідуючи вчителя/ди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lamp, mirror, armchair, wardrobe, sofa, bed, table, m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Where’s the book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ювати за прослухани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8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Моя кімнат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повідати про свої уподобанн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використовува-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I like this book. I like that book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I like these books. I like those book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9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Моя кімнат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ідомляти про смаки та уподобанн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Arial" w:ascii="Arial Narrow" w:hAnsi="Arial Narrow"/>
                <w:b w:val="false"/>
                <w:bCs w:val="false"/>
                <w:iCs/>
                <w:sz w:val="20"/>
                <w:szCs w:val="20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самостійно працювати з підручник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о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 xml:space="preserve"> you like these chairs? No, I don’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існя. Демонструвати розуміння ключових слів у висловлюванн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ювати за прослухани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30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Моя кімнат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итати і повідомляти про приналежність речей кому-небуд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Arial" w:ascii="Arial Narrow" w:hAnsi="Arial Narrow"/>
                <w:b w:val="false"/>
                <w:bCs w:val="false"/>
                <w:iCs/>
                <w:sz w:val="20"/>
                <w:szCs w:val="20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самостійно працювати з підручник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Is this hat your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Yes, it’s min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No, it’s not min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Are these socks min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Yes, they’re your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3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Моя кімната. Прибирись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30-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писувати свою кімнат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півпрацювати в пар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lamp, mirror, armchair, wardrobe, sofa, bed, table, m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заня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авити питання та відповідати на них, розповідаючи про свою кімнат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5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3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Моя кімната. Прибирись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30-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писувати свою кімнат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ініціювати усну вза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авила поведін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авила поведін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de-DE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de-DE"/>
              </w:rPr>
              <w:t>Sorry, there’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de-DE"/>
              </w:rPr>
              <w:t>a problem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заня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Історія “Прибирись у кімнаті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різняти мовлення основних діючих осіб, 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Читати речення з історії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Читати речення з історі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Інсценувати історію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3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3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Допомо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ж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ирод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писувати виришення проблем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оціальна: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співпрацювати з іншими на результат, спілкуючись іноземною мово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уміти  конкретну інформаці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r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ubbish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aper, glass, metal, ea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уміння детальної інформації при читанн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34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Допоможи природі. Проектна робот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3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 xml:space="preserve">Повторення структур, представлених  у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трьох попередніх розділа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Вириішувати проблему раз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We can put magazines in the paper b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ослуховувати та реагувати на прослухані висловл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уміти вказів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робити вирішення екологічної проблеми в рамках свого клас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3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Новий Рік та Різдво у різних країнах світ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 xml:space="preserve">Повторення структур, представлених  у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трьох попередніх розділа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ініціювати усну вза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уміти  конкретну інформаці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уміти короткі і прості вказі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повідати про улюблене свят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3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Мені це подобоєтьс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писувати виришення проблем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оціальна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Вириішувати проблему раз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уміти короткі і прості вказі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37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Моя кімната. У зоопарку. Шкільні речі та цифр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вивченого матеріал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3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роговорювати правопис вивчених слі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використова-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равила ввічливост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Розуміти короткі і прості вказі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Грати в гру, опрацьовуючи правопис слів</w:t>
            </w:r>
          </w:p>
        </w:tc>
      </w:tr>
      <w:tr>
        <w:trPr>
          <w:trHeight w:val="74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Моя кімната. У зоопарку. Шкільні речі та цифр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вивченого матеріал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3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зповідь про твар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Хто що ї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Where’s th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en-US"/>
              </w:rPr>
              <w:t>hippo from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621" w:hanging="0"/>
        <w:rPr>
          <w:rFonts w:ascii="Arial Narrow" w:hAnsi="Arial Narrow" w:cs="Calibri"/>
          <w:iCs/>
          <w:sz w:val="20"/>
          <w:szCs w:val="20"/>
          <w:lang w:val="uk-UA"/>
        </w:rPr>
      </w:pPr>
      <w:r>
        <w:rPr>
          <w:rFonts w:cs="Calibri" w:ascii="Arial Narrow" w:hAnsi="Arial Narrow"/>
          <w:iCs/>
          <w:sz w:val="20"/>
          <w:szCs w:val="20"/>
          <w:lang w:val="uk-UA"/>
        </w:rPr>
      </w:r>
    </w:p>
    <w:p>
      <w:pPr>
        <w:pStyle w:val="Normal"/>
        <w:ind w:right="-621" w:hanging="0"/>
        <w:jc w:val="center"/>
        <w:rPr>
          <w:rFonts w:ascii="Arial Narrow" w:hAnsi="Arial Narrow" w:cs="Calibri"/>
          <w:sz w:val="20"/>
          <w:szCs w:val="20"/>
          <w:lang w:val="uk-UA"/>
        </w:rPr>
      </w:pPr>
      <w:r>
        <w:rPr>
          <w:rFonts w:cs="Calibri" w:ascii="Arial Narrow" w:hAnsi="Arial Narrow"/>
          <w:iCs/>
          <w:sz w:val="20"/>
          <w:szCs w:val="20"/>
          <w:lang w:val="uk-UA"/>
        </w:rPr>
        <w:t>4. Come to my party! Приходь до мене на вечірку</w:t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1"/>
        <w:gridCol w:w="1418"/>
        <w:gridCol w:w="1512"/>
        <w:gridCol w:w="1464"/>
        <w:gridCol w:w="1560"/>
        <w:gridCol w:w="2075"/>
        <w:gridCol w:w="2126"/>
        <w:gridCol w:w="2268"/>
        <w:gridCol w:w="21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3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9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я вечірк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повідати про зовнішні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оціаль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івпрацювати в груп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eyes, hair, ears, glasses, nose, mouth, f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he’s got green eye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e’s got long ha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Chant “Come to my party!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Називати твари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0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я вечірк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.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писувати товаришів та героїв істор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ізнаність та самовира-ження у сфері культури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висловлювати іно-земною мовою власні почуття, переживання і судження щодо творів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 виконувати мовленнєві зраз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eyes, hair, ears, glasses, nose, mouth, f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he’s got green eye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e’s got long ha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 та реагувати на прослухані висловлюва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Гр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авити питання та відповідати на 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1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я вечірк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писувати товаришів та героїв істор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he’s got green eye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e’s got long ha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авити питання та відповідати на 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2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я вечірк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писувати товаришів та героїв істор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самостійно працювати з підруч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 виконувати мовленнєві зразки Співпрацювати в пар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as he got a big mouth? Yes, he ha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as she got green eyes? No, she hasn’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 та реагувати на прослухані висловлюва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Гр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авити питання та відповідати на 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3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я вечірк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0-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звиток навичок ауді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авила поведінки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хоробріст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That’s not fair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Let’s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різняти мовлення основних діючих осіб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речення з історі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сценувати історі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4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я вечірк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0-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ланувати дії раз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Соціальна: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ші предмети англійською: природознав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We’re the winners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Jane and a snake make cakes on a rainy d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про себе і розуміти речення, опрацьовані ус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ідомляти про місцезнаходження тварин та описувати ї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5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я вечірка. Малюємо клоун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овторення структур, представлених  у розд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Виконання тестових завда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clown, eyes, hair, ears, glasses, nose, mouth, f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e’s got 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he’s got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казувати відповідний малю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Пом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чати  правильну відповід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left="-187" w:firstLine="187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6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я вечірка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Як гарно я провів час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говорювати вечірк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користову-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Listen and imag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та розуміти значення окремих слі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писувати вечір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left="-187" w:firstLine="187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7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я вечірка. Як гарно я провів час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говорювати вечірк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Соціаль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та розуміти значення окремих слі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писувати вечір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left="-187" w:firstLine="187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8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я вечірка. Як гарно я провів час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говорювати вечірк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Соціаль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писувати людей</w:t>
            </w:r>
          </w:p>
        </w:tc>
      </w:tr>
    </w:tbl>
    <w:p>
      <w:pPr>
        <w:pStyle w:val="Normal"/>
        <w:ind w:right="-621" w:hanging="0"/>
        <w:rPr>
          <w:rFonts w:ascii="Arial Narrow" w:hAnsi="Arial Narrow" w:cs="Calibri"/>
          <w:iCs/>
          <w:sz w:val="20"/>
          <w:szCs w:val="20"/>
          <w:lang w:val="uk-UA"/>
        </w:rPr>
      </w:pPr>
      <w:r>
        <w:rPr>
          <w:rFonts w:cs="Calibri" w:ascii="Arial Narrow" w:hAnsi="Arial Narrow"/>
          <w:iCs/>
          <w:sz w:val="20"/>
          <w:szCs w:val="20"/>
          <w:lang w:val="uk-UA"/>
        </w:rPr>
        <w:t>5. Off we go! Ми їдемо, їдемо, їдемо!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84"/>
        <w:gridCol w:w="1316"/>
        <w:gridCol w:w="1409"/>
        <w:gridCol w:w="16"/>
        <w:gridCol w:w="1504"/>
        <w:gridCol w:w="1604"/>
        <w:gridCol w:w="2126"/>
        <w:gridCol w:w="2126"/>
        <w:gridCol w:w="2268"/>
        <w:gridCol w:w="2126"/>
      </w:tblGrid>
      <w:tr>
        <w:trPr>
          <w:trHeight w:val="1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left="-187" w:firstLine="187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и їдемо, їдемо, їдемо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.4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повідати про подоро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Соціаль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уміння співпрацювати з іншими на результат, спілкуючись іноземною мово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elicopter, boat, lorry, scooter, bus, skateboard, taxi, motorb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I’m ﬂying a plan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I’m not driving a b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та розуміти значення окремих с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мінюватися репліками на рівні мікродіало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и їдемо, їдемо, їдемо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.4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ідомляти про свої д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івпрацювати в груп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elicopter, boat, lorry, scooter, bus, skateboard, taxi, motorb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I’m ﬂying a plan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I’m not driving a b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 та реагувати на прослухані висловл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про себе і розуміти р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мінюватися репліками на рівні мікродіало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1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и їдемо, їдемо, їдемо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ідомляти про свої д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ініціювати усну взаємодію для розв’язання кон-кретного комунікативного завд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elicopter, boat, lorry, scooter, bus, skateboard, taxi, motorb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I’m ﬂying a plan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I’m not driving a b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2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и їдемо, їдемо, їдемо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Запитувати з метою отримати більш детальну інформаці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What are you doing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I’m ﬂying a plan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Are you swimming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Yes, I am. / No, I’m n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 та реагувати на прослухані висловл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3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и їдемо, їдемо, їдемо! Подорож на автобус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8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-4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звиток навичок ауді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іціативність і підприємли-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авила поведінки: терплячіст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ити вибаче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It’s my turn to help you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різняти мовлення основних діючих осіб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речення з іст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4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и їдемо, їдемо, їдемо! Подорож на автобус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4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8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-4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звиток навичок аудіювання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авила поведін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ити вибаче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конувати мовленнєві зр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You’re welcom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ння детальної інформації при аудіюванн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короткі повідомлення та розуміти їх 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сценувати історію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5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и їдемо, їдемо, їдемо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мірюємо предмети навкруг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овторення структур, представлених  у розд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л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Виконання тестових завд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Height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leng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My rubber is 4cm lo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казувати відповідний малю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мічати правильну відповід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и їдемо, їдемо, їдемо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мірюємо все навкруг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овторення структур, представлених  у розд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л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Виконання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актичних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завд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Height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leng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короткі повідомлення та розуміти їх 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повідати про результати практичної робот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и їдемо, їдемо, їдемо! Чарівний робот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9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овторення структур, представлених  у розд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л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Виконання тестових завд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короткі повідомлення та розуміти їх 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и їдемо, їдемо, їдемо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1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овторення структур, представлених  у розд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л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Виконання тестових завд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короткі повідомлення та розуміти їх 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2" w:right="-621" w:hanging="0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  <w:lang w:val="uk-UA"/>
              </w:rPr>
              <w:t>6</w:t>
            </w:r>
            <w:r>
              <w:rPr>
                <w:rFonts w:cs="Calibri" w:ascii="Arial Narrow" w:hAnsi="Arial Narrow"/>
                <w:iCs/>
                <w:sz w:val="20"/>
                <w:szCs w:val="20"/>
              </w:rPr>
              <w:t xml:space="preserve">. </w:t>
            </w:r>
            <w:r>
              <w:rPr>
                <w:rFonts w:cs="Calibri" w:ascii="Arial Narrow" w:hAnsi="Arial Narrow"/>
                <w:iCs/>
                <w:sz w:val="20"/>
                <w:szCs w:val="20"/>
                <w:lang w:val="uk-UA"/>
              </w:rPr>
              <w:t>Sports club.  Спортивний клуб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9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ортивний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луб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Розпов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дати пр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вої улюбле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ди спорт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ізнаність та самовира-ж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 сфері культури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оземною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ою влас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чуття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ереживання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удження щод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творів мистец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важно стежити за презентованою інформ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badminton, baseball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basketball, football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ockey, table tennis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tennis, volleyb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ного матеріалу з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ння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еагувати на н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Називати види спорт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0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ортивний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луб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Запит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з метою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п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дтвердження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або заперечен-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ня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інформацію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 яку питаю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івпрацювати з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шими н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езультат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ілкуючись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оземною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о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кон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леннєві зразк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badminton, baseball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basketball, football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ockey, table tennis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tennis, volleyb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Flying a kite is difcult.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laying hockey is f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еагувати на прослухані висловл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ювати з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аним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авити питання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повідати на ни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1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ортивний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луб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Розпов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дати пр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вої улюбле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ди спорт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іціативність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 підприємли-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сть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генерувати нов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деї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ерекон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 їх доцільност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та об’єднувати однодумців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адля втіл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цих ідей у житт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badminton, baseball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basketball, football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ockey, table tennis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tennis, volleyb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Flying a kite is difcult.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laying hockey is f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емонструвати розуміння ключових слів 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н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ювати з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аним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2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ортивний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луб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апрошувати інформацію пр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ленів роди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іціативність 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ідприємливість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іціювати усну взаємодію для розв’язання кон-кретного комунікативного завд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т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леннєві зр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What sport do you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like doing?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I like playing hockey.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Me too.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I like playing football.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I don’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повідно реагувати на прослуха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авити питання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повідати на ни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3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ортивний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клуб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6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-5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повідати про вдалу гр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амостійн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ацювати з підручник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авил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вічливост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пон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опомог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т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леннєві зр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de-DE"/>
              </w:rPr>
              <w:t>Great goal, Misty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різняти мовл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сновних діючих осіб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лідкувати за малюнкам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сценувати історію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4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ортивний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луб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6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-5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повідати про вдалу гр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івпрацювати з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шими н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езультат, спілку-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ючись іноземною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о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авил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вічливост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пон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опомог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т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леннєві зр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ння детальної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формації пр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аудіюван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сценувати історію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5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ортивний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луб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клад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ласне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анкетуванн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користовува-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ти ефектив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навчаль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ратегії дл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вчення мови відповідно д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ласного стилю навч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питування кл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ння детальної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формації при аудіюв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6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ортивний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луб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овторення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структур, представлених  у розд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л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бізнаність та самовира-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ження у сфер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культури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Висловл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англійсткою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мовою влас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очуття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ереживання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удження щод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творів мистец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Викона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тестових завд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What’s your favourite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spor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казувати відповідний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лю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повідати про свої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ортивні трофе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ортивний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луб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овторення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структур, представлених  у розд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л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іціативність 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ідприємливість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генерувати нов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деї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ереконувати в їх доцільності та об’єдн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днодумців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адля втіл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цих ідей у житт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т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леннєві зр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ння детальної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формації при аудіюван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ортивний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луб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Називати слова, що зображені на малюнк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іціативність 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ідприємливість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генерувати нов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деї, переконува-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ти в ї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оцільності та об’єдн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днодумців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адля втіл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цих ідей у життя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важно стежити за презентованою інформ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ння детальної інформації при аудіюванн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ектна робот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овтор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структур, представлени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у розд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лі</w:t>
            </w:r>
          </w:p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Виконання тестових завдан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бити плаката та розповідати про зображене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писувати малюн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ас вікторин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овторення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структур, представлених  у розд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л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використовува-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ти ефектив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навчаль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стратегії дл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вивчення мови відповідно д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0"/>
                <w:szCs w:val="20"/>
                <w:lang w:val="uk-UA"/>
              </w:rPr>
              <w:t>власного стилю навча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Викона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актични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завд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короткі повідомлення та розуміти їх значе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Називати слова на малюнках та проговорювати їх правопис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7"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  <w:lang w:val="uk-UA"/>
              </w:rPr>
              <w:t>7</w:t>
            </w:r>
            <w:r>
              <w:rPr>
                <w:rFonts w:cs="Calibri" w:ascii="Arial Narrow" w:hAnsi="Arial Narrow"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Arial Narrow" w:hAnsi="Arial Narrow"/>
                <w:iCs/>
                <w:sz w:val="20"/>
                <w:szCs w:val="20"/>
                <w:lang w:val="uk-UA"/>
              </w:rPr>
              <w:t>In the countryside. У сел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 сел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го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хатніх твари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використовувати математич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етоди (графіки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хеми) дл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конання комунікативни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авд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важно стежити за презентованою інформ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mouse, horse, cow, sheep, rabbit, tail, child, chicken, go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ння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еагувати на нь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Елементи читання –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езентація с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Називати тварин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авопис слів</w:t>
            </w:r>
          </w:p>
        </w:tc>
      </w:tr>
      <w:tr>
        <w:trPr>
          <w:trHeight w:val="25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 сел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го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хатніх твари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іціативність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 підприємливість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генерувати нов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деї, переконува-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ти в ї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оцільності та об’єдн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днодумців задля втілення ци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дей у житт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т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леннєві зр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mouse, horse, cow, sheep, rabbit, tail, child, chicken, go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mouse – mice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heep – sheep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erson – people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child – children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woman – women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man –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еагувати на прослухані висловлюва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короткі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ті вказі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авити питання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повідати на ни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 сел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го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хатніх твари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Ініціативність 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підприємливість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ініціювати усн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взаємодію для розв’язання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конкретного комунікативного завд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емонструвати розуміння ключових слів 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н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словосполуч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та розуміти їх 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ювати з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аним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 сел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го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хатніх твари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Уміння вчитися упродовж життя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самостійн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працювати з підручник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Cows have got four legs.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ow many legs have chickens got? They’ve got two le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Гр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мінюватися реплікам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на рівні мікродіалог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 сел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6-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го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хатніх твари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Обізнаність та самовираж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у сфері культури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уміння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ти англійською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ою влас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чуття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ереживання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удження щод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творів мистец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авил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вічливост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бачатис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творювати мовленнєві зр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ere you 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різняти мовл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сновних діючих осіб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лідкувати за малюнкам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історію про себе, слідкувати за малюн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сценувати історію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 сел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6-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го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твари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Ініціативність 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підприємливість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ініціювати усн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взаємодію для розв’язання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конкретного комунікативного завд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онкретної 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Come with m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ння детальної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Визначати та називати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тварину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за описо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ди тварин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овторення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структур, представлених  у розд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л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півпрац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з іншими н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езультат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пілкуючись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оземною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мово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Викона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тестових завд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kin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,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 xml:space="preserve"> hair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,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 xml:space="preserve"> feathers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,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 xml:space="preserve"> sc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казувати відповідний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лю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фарбо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повідно д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читаног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ди тварин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овтор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структур, представлених  у розд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л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Обізнаність та самовираж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у сфері культури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висловл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іноземною мовою власні почуття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переживання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судження щод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творів мистец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онкретної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ння детальної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Визначати та називати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тварину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за описо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опомож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рузям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Давати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викон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вказівк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півпрац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з іншими н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езультат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пілкуючись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англ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йською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мово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онкретної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mile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!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Look at the camera!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Watch out!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Listen to your teacher!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elp Tania!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Don’t run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mile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!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Look at the camera!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Watch out!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Listen to your teacher!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elp Tania!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Don’t ru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ння детальної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а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е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фектив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стрку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Тварин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овтор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структур, представлени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у розд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л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півпрац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з іншим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на результат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пілкуючись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оземною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мово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онкретної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ного матеріал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ного матеріал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ння детальної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писувати тварин</w:t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7"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  <w:lang w:val="uk-UA"/>
              </w:rPr>
              <w:t>8</w:t>
            </w:r>
            <w:r>
              <w:rPr>
                <w:rFonts w:cs="Calibri" w:ascii="Arial Narrow" w:hAnsi="Arial Narrow"/>
                <w:iCs/>
                <w:sz w:val="20"/>
                <w:szCs w:val="20"/>
              </w:rPr>
              <w:t xml:space="preserve">. </w:t>
            </w:r>
            <w:r>
              <w:rPr>
                <w:rFonts w:cs="Calibri" w:ascii="Arial Narrow" w:hAnsi="Arial Narrow"/>
                <w:iCs/>
                <w:sz w:val="20"/>
                <w:szCs w:val="20"/>
                <w:lang w:val="uk-UA"/>
              </w:rPr>
              <w:t>Amusement park. Парк розваг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арк розваг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пис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хід до парк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ва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використовувати математич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етод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(графіки, схеми)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ля виконання комунікативни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авд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важно стежити за презентованою інформ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ride a roller coaster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ride a horse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win a prize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buy chips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drink lemonade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throw a ball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eat a bur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ння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еагувати на нь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окремі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повідати пр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хід до парк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арк розваг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пис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хід до парк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ва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іціативність 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ідприємливість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генерувати нов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деї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ереконувати в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їх доцільності та об’єдн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днодумців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адля втіл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цих ідей у житт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т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леннєві зр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ride a roller coaster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ride a horse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win a prize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buy chips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drink lemonade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throw a ball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eat a bur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I’d like to drink some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lemonade.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I’d like to ride a hor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еагувати на прослухані висловлюва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короткі і прост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казі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ідомляти пр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датність викон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евні дії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арк розваг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писувати людину, її здібност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амостійн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ацювати з підручник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ride a roller coaster, ride a horse, win a prize, buy chips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drink lemonade, throw a ball, eat a bur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I’d like to drink some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lemonade.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I’d like to ride a hor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Гра.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авити запитання та повідомляти пр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датність викон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евні д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арк розваг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ріш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блемн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итуаці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івпрац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 іншими н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езультат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ілкуючись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англійською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о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ного матеріал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еагувати на прослухані висловлюва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короткі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ті вказі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авити питання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повідати на ни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арк розваг.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гані яблук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4-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ріш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блемн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итуаці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використовувати математич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етоди (графіки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хеми) дл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конання комунікативни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авд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авил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едінки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омандна робо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т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леннєві зр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різняти мовлення основних діючих осіб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лідкувати за малюн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сценувати історію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арк розваг.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гані яблук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4-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бговор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сторі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ідприємливість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генерувати нов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деї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ереконувати в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їх доцільності та об’єдн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днодумців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задля втіл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цих ідей у житт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авила поведінки: командн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речення, засвоєні в усному мовле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Складати слова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з запропонованих л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те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арк розваг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овторення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структур, представлених  у розд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л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ідприєм-ливість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сну взаємодію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для розв’язання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конкретного комунікативного завд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Викона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тестових завд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казувати відповідний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лю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мічати правильн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повід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арк розваг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зповідь пр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вій парк розва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використовувати математичні методи (графіки, схеми)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ля виконання комунікативни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авд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авил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едінки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омандна робо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т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леннєві зр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короткі і прост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казівк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речення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асвоєні в усном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ле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авити питання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повідати на них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jc w:val="center"/>
              <w:rPr>
                <w:rFonts w:ascii="Arial Narrow" w:hAnsi="Arial Narrow" w:cs="Calibri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  <w:lang w:val="uk-UA"/>
              </w:rPr>
              <w:t xml:space="preserve">9. </w:t>
            </w:r>
            <w:r>
              <w:rPr>
                <w:rFonts w:cs="Calibri" w:ascii="Arial Narrow" w:hAnsi="Arial Narrow"/>
                <w:iCs/>
                <w:sz w:val="20"/>
                <w:szCs w:val="20"/>
                <w:lang w:val="en-US"/>
              </w:rPr>
              <w:t>At the beach</w:t>
            </w:r>
            <w:r>
              <w:rPr>
                <w:rFonts w:cs="Calibri" w:ascii="Arial Narrow" w:hAnsi="Arial Narrow"/>
                <w:iCs/>
                <w:sz w:val="20"/>
                <w:szCs w:val="20"/>
                <w:lang w:val="uk-UA"/>
              </w:rPr>
              <w:t xml:space="preserve"> На пляж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На пляж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пис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хід на пля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використовувати математич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етод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(графіки, схеми)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ля виконання комунікативни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авд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важно стежити за презентованою інформ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wim in the sea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aint a picture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eat ice cream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catch a fish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take a photo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listen to music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look for shells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make a sendcastle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ння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еагувати на нь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окремі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Говорити про пох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д н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пляж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9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На пляж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пис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хід на пля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іціативність 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ідприємливість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генерувати нов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деї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ереконувати в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їх доцільності та об’єдн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днодумців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адля втіл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цих ідей у житт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т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леннєві зр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wim in the sea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aint a picture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eat ice cream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catch a fish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take a photo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listen to music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look for shells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make a sendcastle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Let’s listen to music.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Good idea.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I’m not dure.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orry, I don’t want 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ння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еагувати на нь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Читати окремі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ражати своє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авленн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9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На пляж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пис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охід на пля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вчитися упродовж життя:</w:t>
            </w:r>
          </w:p>
          <w:p>
            <w:pPr>
              <w:pStyle w:val="Normal"/>
              <w:ind w:right="-621" w:hanging="0"/>
              <w:rPr>
                <w:rFonts w:ascii="Arial Narrow" w:hAnsi="Arial Narrow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амостійн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ацювати з підручником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Arial Narrow" w:hAnsi="Arial Narrow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івпрац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 іншими н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езультат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ілкуючись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англійською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о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т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леннєві зр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емонструвати значення ключових слів 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н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ювати з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аним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9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На пляж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писувати реч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використовувати математич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етоди (графіки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хеми) дл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конання комунікативни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авд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т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леннєві зр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The sand castle is nice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and I like it.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The bike is old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But I like 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ослухов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ння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еагувати на нь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Розпов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дати пр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улюблен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реч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9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дорож д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ершини гор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2-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бго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як гарн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ровести час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з друзям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використовувати математич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етоди (графіки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хеми) дл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конання комунікативни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авд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різняти мовлення основних діючих осіб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лідкувати за малюн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Об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говорювати історію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9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дорож д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ершини гор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2-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бговор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сторі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ідприємливість: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генерувати нов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деї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ереконувати в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їх доцільності та об’єдн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днодумців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задля втіл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цих ідей у житт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Конкретної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ean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keeps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her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teeth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really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clean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різняти мовлення основних діючих осіб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лідкувати за малюн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сценувати історію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9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ри рок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пис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ори рок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ізнаність та самовираж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 сфері культури:</w:t>
            </w:r>
          </w:p>
          <w:p>
            <w:pPr>
              <w:pStyle w:val="Normal"/>
              <w:ind w:right="-621" w:hanging="0"/>
              <w:rPr>
                <w:rFonts w:ascii="Arial Narrow" w:hAnsi="Arial Narrow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оземною мовою власні почуття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ереживання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удження щод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творів мистец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pring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ummer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autumn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win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емонструвати розуміння ключових слів 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говорювати погоду в різні пори рок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9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Пори рок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Проектн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робо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Робити проект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ро пори року в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країн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бізнаність та самовираже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 сфері культури:</w:t>
            </w:r>
          </w:p>
          <w:p>
            <w:pPr>
              <w:pStyle w:val="Normal"/>
              <w:ind w:right="-621" w:hanging="0"/>
              <w:rPr>
                <w:rFonts w:ascii="Arial Narrow" w:hAnsi="Arial Narrow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оземною мовою власні почуття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ереживання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удження щод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творів мистец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т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леннєві зр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lant flowers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make bonfires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lay in the snow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емонструвати розуміння ключових слів 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Зробити постер пр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Укра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ї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ну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розпов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дати пори рок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9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ри року 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дяг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Описувати одяг відповідно до пори року і погод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матична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міння використовувати математичн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етоди (графіки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хеми) дл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конання комунікативни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завд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твор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овленнєві зр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boots, rubber boots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trainers, sand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емонструвати розуміння ключових слів 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словлюв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" w:hAnsi="Arial" w:cs="Arial"/>
                <w:b w:val="false"/>
                <w:b w:val="false"/>
                <w:iCs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20"/>
                <w:lang w:val="uk-UA"/>
              </w:rPr>
              <w:t>Описувати одяг 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Arial" w:ascii="Arial" w:hAnsi="Arial"/>
                <w:b w:val="false"/>
                <w:iCs/>
                <w:sz w:val="18"/>
                <w:szCs w:val="20"/>
                <w:lang w:val="uk-UA"/>
              </w:rPr>
              <w:t>об</w:t>
            </w:r>
            <w:r>
              <w:rPr>
                <w:rFonts w:cs="Arial" w:ascii="Arial" w:hAnsi="Arial"/>
                <w:b w:val="false"/>
                <w:sz w:val="18"/>
                <w:szCs w:val="20"/>
                <w:shd w:fill="FFFFFF" w:val="clear"/>
              </w:rPr>
              <w:t>ґ</w:t>
            </w:r>
            <w:r>
              <w:rPr>
                <w:rFonts w:cs="Arial" w:ascii="Arial" w:hAnsi="Arial"/>
                <w:b w:val="false"/>
                <w:iCs/>
                <w:sz w:val="18"/>
                <w:szCs w:val="20"/>
                <w:lang w:val="uk-UA"/>
              </w:rPr>
              <w:t>рунтов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20"/>
                <w:lang w:val="uk-UA"/>
              </w:rPr>
              <w:t>вибір одя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9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На пляж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Опису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  <w:t>пох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д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на пля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півпрацю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з іншим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на результат,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спілкуючись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оземною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мово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детальної 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Описувати реч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1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Повторення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ивче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Гр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ативність і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підприємливість: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уміння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ініціювати усну взаємодію для розв’язання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конкретного комунікативного завд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равила поведінки: командна робота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Розуміти і відтворювати мовленнєві зр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Повторення мовного 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Грати в гру, нази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вчені словаі їх випо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Називати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ивчені словаі їх випов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10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Повторення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ивченого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SB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uk-UA"/>
              </w:rPr>
              <w:t>Гра-вікторин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 w:val="false"/>
                <w:iCs/>
                <w:sz w:val="20"/>
                <w:szCs w:val="20"/>
                <w:lang w:val="uk-UA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уміння 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співпрацювати з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eastAsia="Arial Narrow" w:cs="Arial Narrow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іншими на 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результат, 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спілкуючись 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іноземною мово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</w:rPr>
              <w:t>Виконання тестових завд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Повторення мовного 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матеріалу з попередніх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казувати відповідний малю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Відмічати правильну 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відповідь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 xml:space="preserve">Резервні уроки: з використанням Super Grammar та 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de-DE"/>
              </w:rPr>
              <w:t>S</w:t>
            </w: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  <w:t>toryfun</w:t>
            </w:r>
          </w:p>
          <w:p>
            <w:pPr>
              <w:pStyle w:val="Normal"/>
              <w:ind w:right="-621" w:hanging="0"/>
              <w:rPr>
                <w:rFonts w:ascii="Arial Narrow" w:hAnsi="Arial Narrow" w:cs="Calibri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 w:val="false"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621" w:hanging="0"/>
        <w:rPr>
          <w:rFonts w:ascii="Arial Narrow" w:hAnsi="Arial Narrow" w:cs="Calibri"/>
          <w:b w:val="false"/>
          <w:b w:val="false"/>
          <w:sz w:val="20"/>
          <w:szCs w:val="20"/>
          <w:lang w:val="uk-UA"/>
        </w:rPr>
      </w:pPr>
      <w:r>
        <w:rPr>
          <w:rFonts w:cs="Calibri" w:ascii="Arial Narrow" w:hAnsi="Arial Narrow"/>
          <w:b w:val="false"/>
          <w:sz w:val="20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20" w:gutter="0" w:header="709" w:top="765" w:footer="1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lang w:val="uk-UA"/>
      </w:rPr>
      <w:t xml:space="preserve">Календарно-тематичне планування НМК </w:t>
    </w:r>
    <w:r>
      <w:rPr>
        <w:b w:val="false"/>
        <w:lang w:val="en-US"/>
      </w:rPr>
      <w:t>Quick</w:t>
    </w:r>
    <w:r>
      <w:rPr>
        <w:b w:val="false"/>
      </w:rPr>
      <w:t xml:space="preserve"> </w:t>
    </w:r>
    <w:r>
      <w:rPr>
        <w:b w:val="false"/>
        <w:lang w:val="en-US"/>
      </w:rPr>
      <w:t>Minds</w:t>
    </w:r>
    <w:r>
      <w:rPr>
        <w:b w:val="false"/>
      </w:rPr>
      <w:t xml:space="preserve"> </w:t>
    </w:r>
  </w:p>
  <w:p>
    <w:pPr>
      <w:pStyle w:val="Footer"/>
      <w:rPr>
        <w:b w:val="false"/>
        <w:b w:val="false"/>
        <w:lang w:val="en-US"/>
      </w:rPr>
    </w:pPr>
    <w:r>
      <w:rPr>
        <w:rStyle w:val="St"/>
        <w:b/>
      </w:rPr>
      <w:t>©</w:t>
    </w:r>
    <w:r>
      <w:rPr>
        <w:b w:val="false"/>
        <w:lang w:val="en-US"/>
      </w:rPr>
      <w:t xml:space="preserve"> Cambridge University Press PHOTOCOPIABLE</w:t>
    </w:r>
  </w:p>
  <w:p>
    <w:pPr>
      <w:pStyle w:val="Footer"/>
      <w:rPr>
        <w:rFonts w:ascii="Calibri" w:hAnsi="Calibri" w:cs="Calibri"/>
        <w:b w:val="false"/>
        <w:b w:val="false"/>
        <w:color w:val="002060"/>
        <w:sz w:val="16"/>
        <w:szCs w:val="16"/>
        <w:lang w:val="en-US"/>
      </w:rPr>
    </w:pPr>
    <w:r>
      <w:rPr>
        <w:rFonts w:cs="Calibri" w:ascii="Calibri" w:hAnsi="Calibri"/>
        <w:b w:val="false"/>
        <w:color w:val="00206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8330565</wp:posOffset>
          </wp:positionH>
          <wp:positionV relativeFrom="paragraph">
            <wp:posOffset>-174625</wp:posOffset>
          </wp:positionV>
          <wp:extent cx="1743075" cy="371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color w:val="000000"/>
      <w:sz w:val="18"/>
    </w:rPr>
  </w:style>
  <w:style w:type="character" w:styleId="Style12">
    <w:name w:val="Основной шрифт абзаца"/>
    <w:qFormat/>
    <w:rPr/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Style13">
    <w:name w:val="Верхний колонтитул Знак"/>
    <w:qFormat/>
    <w:rPr>
      <w:b/>
      <w:bCs/>
      <w:sz w:val="24"/>
      <w:szCs w:val="24"/>
      <w:lang w:val="ru-RU"/>
    </w:rPr>
  </w:style>
  <w:style w:type="character" w:styleId="Style14">
    <w:name w:val="Нижний колонтитул Знак"/>
    <w:qFormat/>
    <w:rPr>
      <w:b/>
      <w:bCs/>
      <w:sz w:val="24"/>
      <w:szCs w:val="24"/>
      <w:lang w:val="ru-RU"/>
    </w:rPr>
  </w:style>
  <w:style w:type="character" w:styleId="St">
    <w:name w:val="st"/>
    <w:qFormat/>
    <w:rPr/>
  </w:style>
  <w:style w:type="character" w:styleId="2">
    <w:name w:val="Заголовок 2 Знак"/>
    <w:qFormat/>
    <w:rPr>
      <w:rFonts w:ascii="Arial" w:hAnsi="Arial" w:cs="Arial"/>
      <w:i/>
      <w:iCs/>
      <w:color w:val="000000"/>
      <w:sz w:val="18"/>
      <w:szCs w:val="24"/>
      <w:lang w:val="uk-UA" w:eastAsia="en-US"/>
    </w:rPr>
  </w:style>
  <w:style w:type="character" w:styleId="5">
    <w:name w:val="Заголовок 5 Знак"/>
    <w:qFormat/>
    <w:rPr>
      <w:b/>
      <w:color w:val="000000"/>
      <w:sz w:val="18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16"/>
      <w:szCs w:val="24"/>
      <w:lang w:val="en-US" w:eastAsia="en-US"/>
    </w:rPr>
  </w:style>
  <w:style w:type="character" w:styleId="21">
    <w:name w:val="Основной текст 2 Знак"/>
    <w:qFormat/>
    <w:rPr>
      <w:rFonts w:ascii="Arial" w:hAnsi="Arial" w:cs="Arial"/>
      <w:i/>
      <w:iCs/>
      <w:color w:val="000000"/>
      <w:sz w:val="18"/>
      <w:szCs w:val="24"/>
      <w:lang w:val="uk-UA" w:eastAsia="en-US"/>
    </w:rPr>
  </w:style>
  <w:style w:type="character" w:styleId="Style16">
    <w:name w:val="Текст концевой сноски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OpenSans;Times New Roman" w:hAnsi="OpenSans;Times New Roman" w:cs="OpenSans;Times New Roman"/>
      <w:b w:val="false"/>
      <w:bCs w:val="false"/>
      <w:i w:val="false"/>
      <w:iCs w:val="false"/>
      <w:color w:val="231F20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034" w:leader="none"/>
      </w:tabs>
      <w:jc w:val="center"/>
    </w:pPr>
    <w:rPr>
      <w:rFonts w:ascii="Arial" w:hAnsi="Arial" w:cs="Arial"/>
      <w:sz w:val="1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35:00Z</dcterms:created>
  <dc:creator>Svetlana.Kalitskaya</dc:creator>
  <dc:description/>
  <dc:language>en-US</dc:language>
  <cp:lastModifiedBy>Администратор</cp:lastModifiedBy>
  <cp:lastPrinted>2012-07-05T12:39:00Z</cp:lastPrinted>
  <dcterms:modified xsi:type="dcterms:W3CDTF">2020-06-07T16:35:00Z</dcterms:modified>
  <cp:revision>2</cp:revision>
  <dc:subject/>
  <dc:title>КАЛЕНДАРНЕ ПЛАНУВАННЯ</dc:title>
</cp:coreProperties>
</file>