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 xml:space="preserve">Орієнтир для календарного планування уроків української мови в 3 класі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 </w:t>
      </w:r>
      <w:r>
        <w:rPr>
          <w:b/>
          <w:sz w:val="32"/>
          <w:szCs w:val="32"/>
          <w:shd w:fill="FFFFFF" w:val="clear"/>
        </w:rPr>
        <w:t>навчально-методичним комплектом</w:t>
      </w:r>
      <w:r>
        <w:rPr>
          <w:b/>
          <w:sz w:val="32"/>
          <w:szCs w:val="32"/>
          <w:lang w:val="uk-UA"/>
        </w:rPr>
        <w:t xml:space="preserve"> К. І. Пономарьової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до підручника </w:t>
      </w:r>
      <w:r>
        <w:rPr>
          <w:b/>
          <w:i/>
          <w:sz w:val="28"/>
          <w:szCs w:val="28"/>
          <w:lang w:val="uk-UA"/>
        </w:rPr>
        <w:t xml:space="preserve">«Українська мова та читання. Частина 1» </w:t>
      </w:r>
      <w:r>
        <w:rPr>
          <w:i/>
          <w:sz w:val="28"/>
          <w:szCs w:val="28"/>
          <w:lang w:val="uk-UA"/>
        </w:rPr>
        <w:t xml:space="preserve">(автори К. І. Пономарьова, Л. А. Гайова):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зошит з розвитку мовлення </w:t>
      </w:r>
      <w:r>
        <w:rPr>
          <w:b/>
          <w:i/>
          <w:sz w:val="28"/>
          <w:szCs w:val="28"/>
          <w:lang w:val="uk-UA"/>
        </w:rPr>
        <w:t>«Малюю словом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робочий зошит з української мови </w:t>
      </w:r>
      <w:r>
        <w:rPr>
          <w:b/>
          <w:i/>
          <w:sz w:val="28"/>
          <w:szCs w:val="28"/>
          <w:lang w:val="uk-UA"/>
        </w:rPr>
        <w:t>«Застосовую знання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картки-тренажери з грамотного письма </w:t>
      </w:r>
      <w:r>
        <w:rPr>
          <w:b/>
          <w:i/>
          <w:sz w:val="28"/>
          <w:szCs w:val="28"/>
          <w:lang w:val="uk-UA"/>
        </w:rPr>
        <w:t>«Пишу без помилок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матичні діагностичні роботи </w:t>
      </w:r>
      <w:r>
        <w:rPr>
          <w:b/>
          <w:i/>
          <w:sz w:val="28"/>
          <w:szCs w:val="28"/>
          <w:lang w:val="uk-UA"/>
        </w:rPr>
        <w:t>«Мої досягнення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картки </w:t>
      </w:r>
      <w:r>
        <w:rPr>
          <w:b/>
          <w:i/>
          <w:sz w:val="28"/>
          <w:szCs w:val="28"/>
          <w:lang w:val="uk-UA"/>
        </w:rPr>
        <w:t>«Формування предметних компетентностей. Українська мова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осібник </w:t>
      </w:r>
      <w:r>
        <w:rPr>
          <w:b/>
          <w:i/>
          <w:sz w:val="28"/>
          <w:szCs w:val="28"/>
          <w:lang w:val="uk-UA"/>
        </w:rPr>
        <w:t>«Перевірка предметних компетентностей. Українська мова»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689"/>
        <w:gridCol w:w="10302"/>
      </w:tblGrid>
      <w:tr>
        <w:trPr>
          <w:trHeight w:val="102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, сторінка в підручнику / зошит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</w:tr>
      <w:tr>
        <w:trPr>
          <w:trHeight w:val="1174" w:hRule="atLeast"/>
        </w:trPr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5 години </w:t>
            </w:r>
            <w:r>
              <w:rPr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16 тижнів = 56 год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48 годин української мови, 8 годин розвитку зв’язного мовлення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-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метою і завданнями уроків української мови, підручником з української мови та умовними позначеннями в ньому. Пригадування державних символів України та правил поведінки під час звучання гімну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-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знань про голосні і приголосні звуки. Пригадування правила оформлення речень на письмі. Проведення інтерв’ю на основі спогадів з власного життя. Створення висловлення за власними спогадами та поданими запитаннями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-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м’яких приголосних звуків та позначення їх м’якості на письмі. Побудова звукових схем слів. Проведення інтерв’ю на основі змісту прочитаного тексту. Написання тексту на задану тему</w:t>
            </w:r>
          </w:p>
        </w:tc>
      </w:tr>
      <w:tr>
        <w:trPr>
          <w:trHeight w:val="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-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слів з апострофом і звуками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9974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54025" cy="280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/>
              <w:drawing>
                <wp:inline distT="0" distB="0" distL="0" distR="0">
                  <wp:extent cx="457200" cy="278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. Знаходження інформації на етикетці за поданими запитаннями. Написання тексту за запитаннями</w:t>
            </w:r>
          </w:p>
        </w:tc>
      </w:tr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ляння у вимовлянні дзвінких приголосних звуків у кінці слова і складу. Робота з таблицею парних та непарних дзвінких і глухих приголосних звуків. Колективне обговорення меню. Написання тексту за запитаннями</w:t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-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слів з сумнівними приголосними звуками. Складання тексту на задану тему</w:t>
            </w:r>
          </w:p>
        </w:tc>
      </w:tr>
      <w:tr>
        <w:trPr>
          <w:trHeight w:val="1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-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Написання розповіді за запитаннями. Тема для спілкування: «Спогади про літній відпочинок»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-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слів з ненаголошеними звуками [е], [и]. Проведення інтерв’ю за запитаннями на основі змісту прочитаного тексту. Побудова розповіді на задану тему</w:t>
            </w:r>
          </w:p>
        </w:tc>
      </w:tr>
      <w:tr>
        <w:trPr>
          <w:trHeight w:val="8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слів з ненаголошеними звуками [е], [и]. Добір перевірних слів шляхом змінювання форми слова. Відтворення діалогу в ролях. Записування розгорнутої відповіді на поставлене запитання</w:t>
            </w:r>
          </w:p>
        </w:tc>
      </w:tr>
      <w:tr>
        <w:trPr>
          <w:trHeight w:val="6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79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8-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стосування правил переносу слів. Написання розповіді про власні вподобання</w:t>
            </w:r>
          </w:p>
        </w:tc>
      </w:tr>
      <w:tr>
        <w:trPr>
          <w:trHeight w:val="48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9-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ування і застосування алфавіту. Написання розгорнутої відповіді на запитання з обґрунтуванням власної думки</w:t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1-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знайомлення з тлумачним і орфографічним словниками. Вправляння у користуванні орфографічним словником для перевірки написання слів. Написання тексту з обґрунтуванням власної думки</w:t>
            </w:r>
          </w:p>
        </w:tc>
      </w:tr>
      <w:tr>
        <w:trPr>
          <w:trHeight w:val="6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звуки й букви, умінь правильно переносити слова, записувати слова в алфавітному порядку</w:t>
            </w:r>
          </w:p>
        </w:tc>
      </w:tr>
      <w:tr>
        <w:trPr>
          <w:trHeight w:val="12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Написання розповіді за поданим початком на основі малюнка, світлин, вірша, вражень від музичного твору та власних спостережень. Тема для спілкування: «Осінь зачаровує красо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Звуки і букви»</w:t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3-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ння слів у прямому й переносному значеннях. Написання розповіді на задану тему за опорними словами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5-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синонімів. Написання розповіді за поданими запитаннями на основі прочитаного тексту</w:t>
            </w:r>
          </w:p>
        </w:tc>
      </w:tr>
      <w:tr>
        <w:trPr>
          <w:trHeight w:val="6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7-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ляння у доборі синонімів. Написання тексту про своє бажання з обґрунтуванням власної думки</w:t>
            </w:r>
          </w:p>
        </w:tc>
      </w:tr>
      <w:tr>
        <w:trPr>
          <w:trHeight w:val="5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-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і добір антонімів. Складання розповіді на задану тему</w:t>
            </w:r>
          </w:p>
        </w:tc>
      </w:tr>
      <w:tr>
        <w:trPr>
          <w:trHeight w:val="9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0-3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слів, які мають кілька значень, і пояснення цих значень. Написання тексту за опорними словами</w:t>
            </w:r>
          </w:p>
        </w:tc>
      </w:tr>
      <w:tr>
        <w:trPr>
          <w:trHeight w:val="134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-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Написання розповіді за серією малюнків і складеними запитаннями. Тема для спілкування: «Пікнік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2-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за словами, які звучать однаково, але мають різні значення. Написання розгорнутої відповіді на запитання</w:t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лексичне значення слова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-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Значення слова»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4-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ореня в словах. Формування уявлення про спільнокореневі слова. Проведення інтерв’ю за поданими запитаннями на основі прочитаного тексту. Написання розгорнутої відповіді на запитання</w:t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6-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і добір спільнокореневих слів, виділення у них кореня. Написання тексту про своє бажання з обґрунтуванням власної думки</w:t>
              <w:tab/>
            </w:r>
          </w:p>
        </w:tc>
      </w:tr>
      <w:tr>
        <w:trPr>
          <w:trHeight w:val="5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7-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за чергуванням голосних звуків у коренях слів. Написання розповіді про своє бажання з поясненням власної думки</w:t>
              <w:tab/>
            </w:r>
          </w:p>
        </w:tc>
      </w:tr>
      <w:tr>
        <w:trPr>
          <w:trHeight w:val="1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-1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Написання переказу тексту за колективно складеним планом. Тема для спілкування: «Покинуте кошеня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9-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за чергуванням приголосних звуків у коренях слів. Складання розповіді за поданими запитаннями</w:t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1-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ізнення коренів з однаковим звучанням, але різним значенням. Проведення інтерв’ю за поданими запитаннями. Написання тексту за світлиною </w:t>
            </w:r>
          </w:p>
        </w:tc>
      </w:tr>
      <w:tr>
        <w:trPr>
          <w:trHeight w:val="6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3-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закінчень у словах. Проведення інтерв’ю за поданими запитаннями на основі прочитаного тексту. Написання розгорнутої відповіді на запитання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5-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за призначенням закінчень у мовленні. Формування уявлення про нульове закінчення. Відновлення деформованих речень. Складання і записування розповіді за поданими запитаннями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7-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основи слова. Написання розповіді про свою мрію за поданими запитаннями</w:t>
            </w:r>
          </w:p>
        </w:tc>
      </w:tr>
      <w:tr>
        <w:trPr>
          <w:trHeight w:val="77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9-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спільнокореневих слів і різних форм одного слова. Написання розповіді за поданими запитаннями на основі прочитаного тексту</w:t>
            </w:r>
          </w:p>
        </w:tc>
      </w:tr>
      <w:tr>
        <w:trPr>
          <w:trHeight w:val="12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7-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Побудова розповіді за коміксом і складеними запитаннями. Тема для спілкування: «Весела дитяча приго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1-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ефікса в словах. Написання розповіді за поданими запитаннями на основі прочитаного тексту</w:t>
            </w:r>
          </w:p>
        </w:tc>
      </w:tr>
      <w:tr>
        <w:trPr>
          <w:trHeight w:val="7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3-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слів за допомогою префіксів. Пошук інформації на рекламному щиті. Відновлення тексту в буклеті. Написання тексту про своє бажання з обґрунтуванням власної думки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4-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префіксів і службових слів. Написання службових слів з іншими словами. Складання тексту про свої вподобання</w:t>
            </w:r>
          </w:p>
        </w:tc>
      </w:tr>
      <w:tr>
        <w:trPr>
          <w:trHeight w:val="62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6-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стереження за написанням слів з префіксами </w:t>
            </w:r>
            <w:r>
              <w:rPr>
                <w:i/>
                <w:sz w:val="28"/>
                <w:szCs w:val="28"/>
                <w:lang w:val="uk-UA"/>
              </w:rPr>
              <w:t>роз-, без-.</w:t>
            </w:r>
            <w:r>
              <w:rPr>
                <w:sz w:val="28"/>
                <w:szCs w:val="28"/>
                <w:lang w:val="uk-UA"/>
              </w:rPr>
              <w:t xml:space="preserve"> Пошук інформації на карті України за поданими запитаннями. Написання тексту за власними спостереженнями</w:t>
              <w:tab/>
            </w:r>
          </w:p>
        </w:tc>
      </w:tr>
      <w:tr>
        <w:trPr>
          <w:trHeight w:val="7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8-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написання слів з префіксами </w:t>
            </w:r>
            <w:r>
              <w:rPr>
                <w:i/>
                <w:sz w:val="28"/>
                <w:szCs w:val="28"/>
                <w:lang w:val="uk-UA"/>
              </w:rPr>
              <w:t>з-, с-.</w:t>
            </w:r>
            <w:r>
              <w:rPr>
                <w:sz w:val="28"/>
                <w:szCs w:val="28"/>
                <w:lang w:val="uk-UA"/>
              </w:rPr>
              <w:t xml:space="preserve"> Прогнозування змісту тексту за його заголовком. Написання тексту про своє вподобання</w:t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0-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за вживанням апострофа після префіксів. Написання розповіді на задану тему з використанням поданих словосполучень</w:t>
            </w:r>
          </w:p>
        </w:tc>
      </w:tr>
      <w:tr>
        <w:trPr>
          <w:trHeight w:val="12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-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Написання переказу тексту за колективно складеним планом. Тема для спілкування: «Небезпечна пригода на річц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1-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ос слів з апострофом після префіксів. Пошук інформації на карті України за поданими запитаннями. Написання розповіді за запитаннями на основі прочитаного тексту</w:t>
            </w:r>
          </w:p>
        </w:tc>
      </w:tr>
      <w:tr>
        <w:trPr>
          <w:trHeight w:val="7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3-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суфікса у словах. Пошук інформації на квитку до музею. Написання розповіді за поданими запитаннями на основі прочитаного тексту</w:t>
            </w:r>
          </w:p>
        </w:tc>
      </w:tr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5-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слів за допомогою суфіксів. Пошук інформації на карті України за поданими запитаннями. Написання тексту про свої вподобання з обґрунтуванням власної думки</w:t>
            </w:r>
          </w:p>
        </w:tc>
      </w:tr>
      <w:tr>
        <w:trPr>
          <w:trHeight w:val="57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7-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будови слова. Написання тексту про свої вподобання</w:t>
            </w:r>
          </w:p>
        </w:tc>
      </w:tr>
      <w:tr>
        <w:trPr>
          <w:trHeight w:val="7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9-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ляння у розборі слів за будовою. Написання розгорнутої відповіді на запитання</w:t>
            </w:r>
          </w:p>
        </w:tc>
      </w:tr>
      <w:tr>
        <w:trPr>
          <w:trHeight w:val="71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1-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явлення про орфограму. Розпізнавання слів з орфограмами. Добір слів з певною орфограмою. Придумування заголовка до тексту. Написання розповіді за поданими запитаннями</w:t>
            </w:r>
          </w:p>
        </w:tc>
      </w:tr>
      <w:tr>
        <w:trPr>
          <w:trHeight w:val="1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3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розповіді на основі малюнка, вірша, вражень від музичного твору та власних спостережень. Тема для спілкування: «Зима прийшл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2-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слів з ненаголошеними [е], [и] в коренях, що перевіряються добором спільнокореневих слів. Пошук інформації на карті України за поданими запитаннями. Пошук інформації на рекламному плакаті. Написання розгорнутої відповіді на запитання</w:t>
            </w:r>
          </w:p>
        </w:tc>
      </w:tr>
      <w:tr>
        <w:trPr>
          <w:trHeight w:val="66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4-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записки й смс-повідомлення. Вправляння у написанні слів з ненаголошеними [е], [и] в коренях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6-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слів з ненаголошеними [е], [и] в коренях, що перевіряються за словником. Складання і записування тексту за поданим початком</w:t>
            </w:r>
          </w:p>
        </w:tc>
      </w:tr>
      <w:tr>
        <w:trPr>
          <w:trHeight w:val="5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і застосування знань про будову с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-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Будова слова»</w:t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6-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переказу тексту за колективно складеним планом. Тема для спілкування: «Не врода прикрашає людину, а добрі справ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вивченого. Підсумковий ур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5 години </w:t>
            </w:r>
            <w:r>
              <w:rPr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18 тижнів = 63 год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54 години української мови, 9 годин розвитку зв’язного мовлення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8-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іменників – назв істот і неістот. Складання усної розповіді за світлиною. Написання розгорнутої відповіді на запитання</w:t>
            </w:r>
          </w:p>
        </w:tc>
      </w:tr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0-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власних і загальних назв. Добір заголовка до прочитаного тексту. Написання розповіді за поданими запитаннями</w:t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1-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власних назв з великої букви. Розігрування сценки за поданим діалогом. Написання розповіді за серією малюнків</w:t>
            </w:r>
          </w:p>
        </w:tc>
      </w:tr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3-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іменників, які утворилися від дієслів і прикметників. Прогнозування змісту тексту за поданим заголовком. Написання розгорнутої відповіді на поставлене запитання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5-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роду іменників. Придумування заголовка до поданого тексту. Пошук інформації у графіку роботи музею. Написання тексту з поясненням власної думки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8-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ювання іменників за числами. Пошук інформації в буклеті. Написання розгорнутої відповіді на запитання</w:t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9-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Складання розповіді про враження від свята. Тема для спілкування: «Як я святкував/святкувала Новий рік»</w:t>
            </w:r>
          </w:p>
        </w:tc>
      </w:tr>
      <w:tr>
        <w:trPr>
          <w:trHeight w:val="63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0-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іменників, які не змінюються за числами. Написання розгорнутої відповіді на запитання з обґрунтуванням власної думки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і застосування знань про іменники.</w:t>
            </w:r>
          </w:p>
        </w:tc>
      </w:tr>
      <w:tr>
        <w:trPr>
          <w:trHeight w:val="3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1-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Іменник»</w:t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2-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прикметників. Написання розгорнутої відповіді на запитання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4-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зв’язку прикметників з іменниками. Придумування заголовка до прочитаного тексту. Написання розгорнутої відповіді на запитання</w:t>
            </w:r>
          </w:p>
        </w:tc>
      </w:tr>
      <w:tr>
        <w:trPr>
          <w:trHeight w:val="6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6-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ювання прикметників за числами. Написання тексту на задану те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2-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переказу тексту за складеним планом. Тема для спілкування: «Птахи – віщуни погоди»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7-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ювання прикметників за родами. Написання тексту про власне бажання з обґрунтуванням своєї думки</w:t>
            </w:r>
          </w:p>
        </w:tc>
      </w:tr>
      <w:tr>
        <w:trPr>
          <w:trHeight w:val="6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9-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родових закінчень прикметників. Написання розповіді про власне бажання</w:t>
            </w:r>
          </w:p>
        </w:tc>
      </w:tr>
      <w:tr>
        <w:trPr>
          <w:trHeight w:val="7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1-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за роллю прикметників у мовленні. Пошук інформації на рекламному плакаті. Використання прикметників для опису пейзажу на картині. Складання розповіді за малюнком з використанням прикметників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і застосування знань про прикметники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7-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Прикметник»</w:t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3-1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числівників. Пошук інформації на карті України за поданими запитаннями. Пошук інформації на квитку до театру. Написання тексту за поданими запитаннями</w:t>
            </w:r>
          </w:p>
        </w:tc>
      </w:tr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5-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Складання розповіді за поданим планом на тему з особистого життя. Тема для спілкування: «Мій друг або моя подружк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105-10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ляння у правильному наголошуванні й записуванні числівників. Написання тексту про свій вибір з обґрунтуванням власної думки</w:t>
            </w:r>
          </w:p>
        </w:tc>
      </w:tr>
      <w:tr>
        <w:trPr>
          <w:trHeight w:val="7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6-1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ляння у читанні числових виразів. Записування дат. Написання тексту за поданими запитаннями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8-1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дієслів. Написання розгорнутої відповіді на запитання</w:t>
            </w:r>
          </w:p>
        </w:tc>
      </w:tr>
      <w:tr>
        <w:trPr>
          <w:trHeight w:val="6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0-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дієслів на </w:t>
            </w:r>
            <w:r>
              <w:rPr>
                <w:b/>
                <w:sz w:val="28"/>
                <w:szCs w:val="28"/>
                <w:lang w:val="uk-UA"/>
              </w:rPr>
              <w:t>-ться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-шся</w:t>
            </w:r>
            <w:r>
              <w:rPr>
                <w:sz w:val="28"/>
                <w:szCs w:val="28"/>
                <w:lang w:val="uk-UA"/>
              </w:rPr>
              <w:t>. Доповнення діалогу запитаннями. Написання розповіді за малюнками і запитаннями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1-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часових форм дієслів. Написання розповіді на основі прочитаного тексту</w:t>
            </w:r>
          </w:p>
        </w:tc>
      </w:tr>
      <w:tr>
        <w:trPr>
          <w:trHeight w:val="6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3-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ювання дієслів за часами. Написання розповіді на задану тему</w:t>
            </w:r>
          </w:p>
        </w:tc>
      </w:tr>
      <w:tr>
        <w:trPr>
          <w:trHeight w:val="3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8-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 xml:space="preserve">. Написання переказу тексту за складеним планом. Тема для спілкування: «Повчальний випадок» </w:t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5-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b/>
                <w:sz w:val="28"/>
                <w:szCs w:val="28"/>
                <w:lang w:val="uk-UA"/>
              </w:rPr>
              <w:t xml:space="preserve">не </w:t>
            </w:r>
            <w:r>
              <w:rPr>
                <w:sz w:val="28"/>
                <w:szCs w:val="28"/>
                <w:lang w:val="uk-UA"/>
              </w:rPr>
              <w:t xml:space="preserve">з дієсловами. Редагування правил поведінки за столом. Написання правил користування книжкою. </w:t>
            </w:r>
          </w:p>
        </w:tc>
      </w:tr>
      <w:tr>
        <w:trPr>
          <w:trHeight w:val="7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7-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зв’язку дієслів з іменниками. Написання розповіді за поданими запитаннями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9-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дієслів – антонімів і синонімів. Написання розповіді за поданими запитаннями</w:t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і застосування знань про дієс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3-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Дієслово»</w:t>
            </w:r>
          </w:p>
        </w:tc>
      </w:tr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1-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службових слів. Написання розповіді за світлиною та власною уявою</w:t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1-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розповіді за орієнтовним планом на тему з особистого життя. Тема для спілкування: «Моя сім’я»</w:t>
            </w:r>
          </w:p>
        </w:tc>
      </w:tr>
      <w:tr>
        <w:trPr>
          <w:trHeight w:val="4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2-1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прийменників. Пошук інформації у прайс-листі. Написання розповіді про своє бажання з обґрунтуванням власної думки</w:t>
            </w:r>
          </w:p>
        </w:tc>
      </w:tr>
      <w:tr>
        <w:trPr>
          <w:trHeight w:val="72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4-1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частин мови. Придумування заголовка до прочитаного тексту. Пошук інформації на афіші. Визначення достовірної і недостовірної інформації. Написання розгорнутої відповіді на запитання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9-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Частини мови»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7-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і побудова речень, різних за метою висловлювання та інтонацією. Пошук інформації на таблиці. Відтворення діалогу в ролях. Написання розгорнутої відповіді на подане запитання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9-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і складання речень зі звертаннями. Ознайомлення з розділовими знаками при звертаннях. Утворення кличних форм іменників. Редагування і розігрування діалогу. Написання розгорнутої відповіді на запитання</w:t>
            </w:r>
          </w:p>
        </w:tc>
      </w:tr>
      <w:tr>
        <w:trPr>
          <w:trHeight w:val="6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1-1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 реченні головних і другорядних членів. Пошук інформації на таблиці. Написання розгорнутої відповіді на запитання</w:t>
            </w:r>
          </w:p>
        </w:tc>
      </w:tr>
      <w:tr>
        <w:trPr>
          <w:trHeight w:val="8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4-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розповіді за поданим планом на тему з особистого життя. Тема для спілкування: «Як я турбуюся про своє здоров’я»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3-1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зв’язку слів у реченні. Побудова схеми речення і розпізнавання речення за поданою схемою. Написання тексту про свої враження</w:t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4-1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словосполучень. Розрізнення граматичної основи речення і словосполучень. Встановлення зв’язку слів у словосполученні за питаннями. Розпізнавання головного і залежного слова в словосполученні. Написання розповіді за запитаннями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7-1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різних видів речень. Поширення речень за запитаннями. Складання речення за схемою. Написання розгорнутої відповіді на запитання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речення</w:t>
            </w:r>
          </w:p>
        </w:tc>
      </w:tr>
      <w:tr>
        <w:trPr>
          <w:trHeight w:val="4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5-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Речення»</w:t>
            </w:r>
          </w:p>
        </w:tc>
      </w:tr>
      <w:tr>
        <w:trPr>
          <w:trHeight w:val="5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9-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ування будови тексту. Придумування заголовка до прочитаного тексту. Відновлення деформованого тексту. Написання розгорнутої відповіді на запитання</w:t>
            </w:r>
          </w:p>
        </w:tc>
      </w:tr>
      <w:tr>
        <w:trPr>
          <w:trHeight w:val="10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7-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Формування уявлення про художній і науково-популярний тексти. Написання художнього опису на основі малюнка і власних спостережень. Тема для спілкування: «Весна прийшла»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1-1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текстів різних типів (розповіді, опису, міркування). Добір заголовка до прочитаного тексту. Написання тексту за поданими запитаннями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3-1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будовою тексту-міркування. Складання тексту-міркування за поданими твердженням і висновком. Написання тексту про власний вибір з обґрунтуванням своєї думки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5-1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явлення про есе. Розпізнавання і складання есе. Написання есе на основі прочитаного тексту</w:t>
            </w:r>
          </w:p>
        </w:tc>
      </w:tr>
      <w:tr>
        <w:trPr>
          <w:trHeight w:val="3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7-1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теми і мети тексту. Добір заголовка до тексту. Написання розгорнутої відповіді на запитання</w:t>
            </w:r>
          </w:p>
        </w:tc>
      </w:tr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9-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 тексту. Формування уявлення про абзац. Написання тексту на основі власних спогадів</w:t>
            </w:r>
          </w:p>
        </w:tc>
      </w:tr>
      <w:tr>
        <w:trPr>
          <w:trHeight w:val="4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1-1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за зв’язком речень у тексті. Удосконалення тексту шляхом усунення невиправданих повторів того самого слова. Придумування заголовка до прочитаного тексту. Написання розгорнутої відповіді на запитання</w:t>
            </w:r>
          </w:p>
        </w:tc>
      </w:tr>
      <w:tr>
        <w:trPr>
          <w:trHeight w:val="91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0-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переказу тексту за складеним планом. Тема для спілкування: «Дружні шпаки»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3-1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ізнавання текстів різних стилів (художнього, науково-популярного, ділового). Написання художнього опису на основі прочитаного вірша та ілюстрації до нього </w:t>
            </w:r>
          </w:p>
        </w:tc>
      </w:tr>
      <w:tr>
        <w:trPr>
          <w:trHeight w:val="38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текс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1-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діагностувальна робота з теми «Текст»</w:t>
            </w:r>
          </w:p>
        </w:tc>
      </w:tr>
      <w:tr>
        <w:trPr>
          <w:trHeight w:val="4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6-1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вивчених тем. Відтворення діалогу в ролях. Написання тексту на задану тему</w:t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8-1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ивченого. Написання розповіді про власне бажання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3-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переказу тексту за складеним планом. Тема для спілкування: «Зозул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9:00Z</dcterms:created>
  <dc:creator>Катерина</dc:creator>
  <dc:description/>
  <dc:language>en-US</dc:language>
  <cp:lastModifiedBy>Admin</cp:lastModifiedBy>
  <dcterms:modified xsi:type="dcterms:W3CDTF">2020-08-04T11:09:00Z</dcterms:modified>
  <cp:revision>2</cp:revision>
  <dc:subject/>
  <dc:title>Calendar-planning-ukr-mova-3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25235961</vt:r8>
  </property>
</Properties>
</file>